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сковиты  мозговиты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УССКИЕ В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тысячеле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ходока Серг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(И  ВНОВЬ  ЖЕЗЛ  ИВАНОВ!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зг-Моск-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ВОЗДИ-МЫСЛИ     №1    от   27.05.0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«глубокие мысли   –   это железные гвозди, вогнанные в голову так, чт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ничем не выдернуть их»                                                                      /Дидро/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«дело не в том, чтобы всё знать, а в том, чтобы из всего того, что мож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знать, знать самое  нужное, самое необходимое»                        /Толстой/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я должен рассказать вам об этих своих мыслях,  раз они все тут у ме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засели и держат меня в плену»                                             /Циолковский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вёж мира слов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«бог пребывает не на небе, а на земле – в люд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ои сумели держать победу над собой»</w:t>
        <w:br/>
        <w:t xml:space="preserve">                                                                                                                        /один из многих богов земли Порфирий Ивано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десь бьётся Дух ключом!</w:t>
        <w:br/>
        <w:t xml:space="preserve">                                    Пронзая хладости ручьём</w:t>
        <w:br/>
        <w:t xml:space="preserve">                                    Теснины обветшалых мыслей...</w:t>
        <w:br/>
        <w:br/>
        <w:t xml:space="preserve">                                    Сбираясь поступью планет,</w:t>
        <w:br/>
        <w:t xml:space="preserve">                                    Слова искрят на целый свет,</w:t>
        <w:br/>
        <w:t xml:space="preserve">                                    Взрывая узость недомыслий...</w:t>
        <w:br/>
        <w:br/>
        <w:t xml:space="preserve">                                    Идёт вселенская борьба</w:t>
        <w:br/>
        <w:t xml:space="preserve">                                    Д о б р а   и   З л а --</w:t>
        <w:br/>
        <w:t xml:space="preserve">                                    </w:t>
      </w:r>
      <w:r>
        <w:rPr>
          <w:i/>
        </w:rPr>
        <w:t>Стяженья</w:t>
      </w:r>
      <w:r>
        <w:rPr/>
        <w:t xml:space="preserve"> и </w:t>
      </w:r>
      <w:r>
        <w:rPr>
          <w:i/>
        </w:rPr>
        <w:t>паденья Духа</w:t>
      </w:r>
      <w:r>
        <w:rPr/>
        <w:t>.</w:t>
        <w:br/>
        <w:br/>
        <w:t xml:space="preserve">                                    Дух победит, сомненья нет,</w:t>
        <w:br/>
        <w:t xml:space="preserve">                                    Но кто же знает тот ответ:</w:t>
        <w:br/>
        <w:t xml:space="preserve">                                    В каких то будет существах?</w:t>
        <w:br/>
        <w:t xml:space="preserve">                                    В каких мирах?</w:t>
        <w:br/>
        <w:t xml:space="preserve">                                                       планетах?</w:t>
        <w:br/>
        <w:t xml:space="preserve">                                                                   временах?</w:t>
        <w:br/>
        <w:br/>
        <w:t xml:space="preserve">                                   Ответ и короток и твёрд:</w:t>
        <w:br/>
        <w:t xml:space="preserve">                                   Мы пробуем в себе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десь на Земле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йчас.</w:t>
        <w:br/>
        <w:t xml:space="preserve">                                   И пусть немного будет нас,</w:t>
        <w:br/>
        <w:t xml:space="preserve">                                   Прилив стихий мы в Дух переведём,</w:t>
        <w:br/>
        <w:t xml:space="preserve">                                   И делом сим тропой Богов пройдём!</w:t>
        <w:br/>
        <w:br/>
        <w:t xml:space="preserve">                                   И не в первой и не в последний раз</w:t>
        <w:br/>
        <w:t xml:space="preserve">                                   Проделаем-проведаем   с и е,</w:t>
        <w:br/>
        <w:t xml:space="preserve">                                   Ведь править словом мир и значит --</w:t>
        <w:br/>
        <w:t xml:space="preserve">                                   П р а в о с л а в и е !</w:t>
        <w:br/>
        <w:br/>
        <w:t xml:space="preserve">                                   Суть православья-правежа проста,</w:t>
        <w:br/>
        <w:t xml:space="preserve">                                   Была ещё до Кришны,</w:t>
        <w:br/>
        <w:t xml:space="preserve">                                                                   Будды,</w:t>
        <w:br/>
        <w:t xml:space="preserve">                                                                        Магомеда</w:t>
        <w:br/>
        <w:t xml:space="preserve">                                                                                и Христа:</w:t>
        <w:br/>
        <w:t xml:space="preserve">                                   Избыток зуда и бурленья вещества</w:t>
        <w:br/>
        <w:t xml:space="preserve">                                   Переведём чрез наши тела и дела </w:t>
        <w:br/>
        <w:t xml:space="preserve">                                   В Дух -- чувства, мысли и слова.</w:t>
        <w:br/>
        <w:t xml:space="preserve">                                   И сразу станет не о чем тужить,</w:t>
        <w:br/>
        <w:t xml:space="preserve">                                   Коль просто станем частью Бога-Духа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я с н е н и е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Отпечатки древних правежей: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М о з г  </w:t>
      </w:r>
      <w:r>
        <w:rPr/>
        <w:t>–  центр духовного Деяния мысли-слова (Моск-ва, Да-маск, Аксум=Муска, всё по на</w:t>
        <w:softHyphen/>
        <w:t>правлению север-юг у 38 гр. восточной долготы как отражение крупнейшего разлома Земли, Восточно-Африканского, и соответствующего ему тока Духа между полюсами) – итого три известнейших крупнейших исторических Мозг(ск)а;</w:t>
        <w:br/>
      </w:r>
      <w:r>
        <w:rPr>
          <w:sz w:val="28"/>
          <w:szCs w:val="28"/>
        </w:rPr>
        <w:t xml:space="preserve">В о л о с ы </w:t>
      </w:r>
      <w:r>
        <w:rPr/>
        <w:t>–  необходимое и неизбежное рассеяние-выплёскивание народа от такого святого сокровенного центра Деяния-Правежа в мир во все стороны (волхвы, волости, от власти в лес, а по цвету волос – ныне русые, т.е. Русь  и русские, а по самой россыпи – Россия и россы, ещё сохранились в памяти языков и осыпавшиеся волосы на пути с Юга на Север – горные русины, т.е. грузины);</w:t>
      </w:r>
    </w:p>
    <w:p>
      <w:pPr>
        <w:pStyle w:val="Normal"/>
        <w:rPr/>
      </w:pPr>
      <w:r>
        <w:rPr>
          <w:sz w:val="28"/>
          <w:szCs w:val="28"/>
        </w:rPr>
        <w:t>Волосы (волхвы) = ВЛС = СЛВ = сла(о)вяне!</w:t>
      </w:r>
      <w:r>
        <w:rPr/>
        <w:t xml:space="preserve"> ;</w:t>
        <w:br/>
      </w:r>
      <w:r>
        <w:rPr>
          <w:sz w:val="28"/>
          <w:szCs w:val="28"/>
        </w:rPr>
        <w:t xml:space="preserve">Йог = </w:t>
      </w:r>
      <w:r>
        <w:rPr/>
        <w:t>гой = идущий = го(д-ок) = ха(д-ок) (сохранилось в индуизме др.русским словом Правежа);</w:t>
      </w:r>
    </w:p>
    <w:p>
      <w:pPr>
        <w:pStyle w:val="Normal"/>
        <w:rPr/>
      </w:pPr>
      <w:r>
        <w:rPr>
          <w:sz w:val="28"/>
          <w:szCs w:val="28"/>
        </w:rPr>
        <w:t>Хадж = хажд(</w:t>
      </w:r>
      <w:r>
        <w:rPr/>
        <w:t>ение) – следование за Богом-Духом (сохранилось в исламе др.русским словом…);</w:t>
      </w:r>
    </w:p>
    <w:p>
      <w:pPr>
        <w:pStyle w:val="Normal"/>
        <w:rPr/>
      </w:pPr>
      <w:r>
        <w:rPr>
          <w:sz w:val="28"/>
          <w:szCs w:val="28"/>
        </w:rPr>
        <w:t xml:space="preserve">Будда = </w:t>
      </w:r>
      <w:r>
        <w:rPr/>
        <w:t>буд-да = будить здесь-сейчас (сохранилось в буддизме др.русским словом…);</w:t>
      </w:r>
    </w:p>
    <w:p>
      <w:pPr>
        <w:pStyle w:val="Normal"/>
        <w:rPr/>
      </w:pPr>
      <w:r>
        <w:rPr>
          <w:sz w:val="28"/>
          <w:szCs w:val="28"/>
        </w:rPr>
        <w:t xml:space="preserve">Рос-тау  </w:t>
      </w:r>
      <w:r>
        <w:rPr/>
        <w:t>–  Боги росов - святое место вокруг великих пирамид в Гизе;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/>
        <w:t xml:space="preserve">  –  сар-царь – отражение РС, т.е. царь росов – древнейшее название «Осириса» (греч.);</w:t>
      </w:r>
    </w:p>
    <w:p>
      <w:pPr>
        <w:pStyle w:val="Normal"/>
        <w:rPr/>
      </w:pPr>
      <w:r>
        <w:rPr/>
        <w:t xml:space="preserve"> </w:t>
      </w:r>
      <w:r>
        <w:rPr/>
        <w:t xml:space="preserve">Русы=сирые=русские=сирийцы, они же убогие=у Бога; </w:t>
      </w:r>
    </w:p>
    <w:p>
      <w:pPr>
        <w:pStyle w:val="Normal"/>
        <w:rPr/>
      </w:pPr>
      <w:r>
        <w:rPr>
          <w:sz w:val="28"/>
          <w:szCs w:val="28"/>
        </w:rPr>
        <w:t>МР</w:t>
      </w:r>
      <w:r>
        <w:rPr/>
        <w:t xml:space="preserve">  –  мир-мера (отсчёт мира) – древнейшее самоназвание «пирамид» (греч.);</w:t>
      </w:r>
    </w:p>
    <w:p>
      <w:pPr>
        <w:pStyle w:val="Normal"/>
        <w:rPr/>
      </w:pPr>
      <w:r>
        <w:rPr>
          <w:sz w:val="28"/>
          <w:szCs w:val="28"/>
        </w:rPr>
        <w:t xml:space="preserve">Р и м  </w:t>
      </w:r>
      <w:r>
        <w:rPr/>
        <w:t xml:space="preserve">– отражение-средоточение </w:t>
      </w:r>
      <w:r>
        <w:rPr>
          <w:sz w:val="28"/>
          <w:szCs w:val="28"/>
        </w:rPr>
        <w:t>М</w:t>
      </w:r>
      <w:r>
        <w:rPr/>
        <w:t>и</w:t>
      </w:r>
      <w:r>
        <w:rPr>
          <w:sz w:val="28"/>
          <w:szCs w:val="28"/>
        </w:rPr>
        <w:t>Р</w:t>
      </w:r>
      <w:r>
        <w:rPr/>
        <w:t xml:space="preserve">а, т.е. столица государства (если Мозг – исток разума, то Рим – сердце-правитель крови-народа); </w:t>
      </w:r>
    </w:p>
    <w:p>
      <w:pPr>
        <w:pStyle w:val="Normal"/>
        <w:rPr/>
      </w:pPr>
      <w:r>
        <w:rPr>
          <w:sz w:val="28"/>
          <w:szCs w:val="28"/>
        </w:rPr>
        <w:t>Этруски</w:t>
      </w:r>
      <w:r>
        <w:rPr/>
        <w:t xml:space="preserve">  – это русские – признанные основатели первого Рима (но! в Судане и Верхнем Египте, а рядом --- в истории известный первый Мозг-Аксум); </w:t>
        <w:br/>
      </w:r>
      <w:r>
        <w:rPr>
          <w:sz w:val="28"/>
          <w:szCs w:val="28"/>
        </w:rPr>
        <w:t>Ие руса Рим!</w:t>
      </w:r>
      <w:r>
        <w:rPr/>
        <w:t xml:space="preserve">  –  это русский Рим! (уже следующий, а рядом следующий  Мозг – Да-маск) –  там-то и обновили древнейшую веру православия-правежа христианством-исламом;</w:t>
      </w:r>
    </w:p>
    <w:p>
      <w:pPr>
        <w:pStyle w:val="Normal"/>
        <w:rPr/>
      </w:pPr>
      <w:r>
        <w:rPr>
          <w:sz w:val="28"/>
          <w:szCs w:val="28"/>
        </w:rPr>
        <w:t xml:space="preserve">Иевангелие – </w:t>
      </w:r>
      <w:r>
        <w:rPr/>
        <w:t>ие Ван-Гелио = это Солнышко Ивана = это луч-весть-вера Ивана;</w:t>
      </w:r>
    </w:p>
    <w:p>
      <w:pPr>
        <w:pStyle w:val="Normal"/>
        <w:rPr/>
      </w:pPr>
      <w:r>
        <w:rPr>
          <w:sz w:val="28"/>
          <w:szCs w:val="28"/>
        </w:rPr>
        <w:t xml:space="preserve">Иисус – </w:t>
      </w:r>
      <w:r>
        <w:rPr/>
        <w:t xml:space="preserve">ие Шуан = ие Ван = это Иван!  </w:t>
      </w:r>
      <w:r>
        <w:rPr>
          <w:sz w:val="28"/>
          <w:szCs w:val="28"/>
        </w:rPr>
        <w:t>Иоанн Креститель</w:t>
      </w:r>
      <w:r>
        <w:rPr/>
        <w:t xml:space="preserve"> = предшествующий Иван, крестящий-благославляющий-пестующий очередного Ивана на русском Жезле!</w:t>
      </w:r>
    </w:p>
    <w:p>
      <w:pPr>
        <w:pStyle w:val="Normal"/>
        <w:rPr/>
      </w:pPr>
      <w:r>
        <w:rPr>
          <w:sz w:val="28"/>
          <w:szCs w:val="28"/>
        </w:rPr>
        <w:t>Новый Иерусалим</w:t>
      </w:r>
      <w:r>
        <w:rPr/>
        <w:t xml:space="preserve"> – попытка построения подле Москвы очередного руса Рима в уже совсем близкие средние века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и шли (или воплощались духом в более северных народах) наши предки (по крови и вере или только по вере) с Юга на Север по току сил Духа Великого Разлома 38 градуса; вслед за постепенным подъёмом Ария (созвездия Ориона) над горизонтом по циклу прецессии в 26 тыс. лет,  потому и утверждали знающие -- Русь есть третий Рим (</w:t>
      </w:r>
      <w:r>
        <w:rPr>
          <w:sz w:val="28"/>
          <w:szCs w:val="28"/>
        </w:rPr>
        <w:t>Мозг-Москва + Рим-Муром</w:t>
      </w:r>
      <w:r>
        <w:rPr/>
        <w:t>), а другому не бывать! Ибо дальше на север угол наивысшего восхождения Ария-Ориона над горизонтом  недостаточен для освящения токами вещества-духа очередного Мозга-Москвы…</w:t>
      </w:r>
    </w:p>
    <w:p>
      <w:pPr>
        <w:pStyle w:val="Normal"/>
        <w:jc w:val="both"/>
        <w:rPr/>
      </w:pPr>
      <w:r>
        <w:rPr/>
        <w:t>И именно где-то здесь по сказам дремлет Илья Муромец 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есь разум древний в древних корнях слов:</w:t>
      </w:r>
    </w:p>
    <w:p>
      <w:pPr>
        <w:pStyle w:val="Normal"/>
        <w:jc w:val="both"/>
        <w:rPr/>
      </w:pPr>
      <w:r>
        <w:rPr/>
        <w:t>с</w:t>
      </w:r>
      <w:r>
        <w:rPr>
          <w:color w:val="FF0000"/>
        </w:rPr>
        <w:t>в</w:t>
      </w:r>
      <w:r>
        <w:rPr/>
        <w:t>я</w:t>
      </w:r>
      <w:r>
        <w:rPr>
          <w:color w:val="FF0000"/>
        </w:rPr>
        <w:t>щ</w:t>
      </w:r>
      <w:r>
        <w:rPr/>
        <w:t>енно==</w:t>
      </w:r>
      <w:r>
        <w:rPr>
          <w:color w:val="FF0000"/>
        </w:rPr>
        <w:t>в</w:t>
      </w:r>
      <w:r>
        <w:rPr/>
        <w:t>е</w:t>
      </w:r>
      <w:r>
        <w:rPr>
          <w:color w:val="FF0000"/>
        </w:rPr>
        <w:t>щ</w:t>
      </w:r>
      <w:r>
        <w:rPr/>
        <w:t>ество==</w:t>
      </w:r>
      <w:r>
        <w:rPr>
          <w:color w:val="FF0000"/>
        </w:rPr>
        <w:t>в</w:t>
      </w:r>
      <w:r>
        <w:rPr/>
        <w:t>е</w:t>
      </w:r>
      <w:r>
        <w:rPr>
          <w:color w:val="FF0000"/>
        </w:rPr>
        <w:t>щ</w:t>
      </w:r>
      <w:r>
        <w:rPr/>
        <w:t xml:space="preserve">ает (т.е. </w:t>
      </w:r>
      <w:r>
        <w:rPr>
          <w:i/>
        </w:rPr>
        <w:t>дух порождается в движении вещества</w:t>
      </w:r>
      <w:r>
        <w:rPr/>
        <w:t xml:space="preserve">); Вятч-Вящ (богиня речи; санскрит) == вятичи; кри – вичи == деянье речи (санскрит); славяне == несущие слово, т.е. волосы из Мозга-Москвы… И вятичи=кривичи=славяне – всё суть разные временные названия народа-скитальца (скифы), </w:t>
      </w:r>
      <w:r>
        <w:rPr>
          <w:i/>
        </w:rPr>
        <w:t>ходоков</w:t>
      </w:r>
      <w:r>
        <w:rPr/>
        <w:t xml:space="preserve"> за божьим Духом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ейший вывод: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 </w:t>
      </w:r>
      <w:r>
        <w:rPr/>
        <w:t xml:space="preserve">Пока лишь русский язык наиболее точно и ёмко отражает законы Духа как наиболее древнейший и осознанно правимый потоками Духа. Ибо его волхвы-ведуны-гои-йоги-ходоки за последний цикл прецессии переселялись вслед за звёздами (Арием=Орионом) вдоль тока Духа по Русскому Жезлу 38-го градуса от Судана-Египта до Кол(Гол)-острова. А потому его нынешнее размывание англинизмами-матом есть погибель и для народа-волос из Мозга-Моска и для всего человечества. И наоборот, </w:t>
      </w:r>
      <w:r>
        <w:rPr>
          <w:i/>
          <w:color w:val="FF0000"/>
        </w:rPr>
        <w:t>победа Духа будет пропо</w:t>
      </w:r>
      <w:r>
        <w:rPr>
          <w:i/>
          <w:color w:val="FF0000"/>
          <w:sz w:val="28"/>
          <w:szCs w:val="28"/>
          <w:u w:val="thick"/>
        </w:rPr>
        <w:t>вед</w:t>
      </w:r>
      <w:r>
        <w:rPr>
          <w:i/>
          <w:color w:val="FF0000"/>
        </w:rPr>
        <w:t>ью именно русского языка (</w:t>
      </w:r>
      <w:r>
        <w:rPr>
          <w:i/>
          <w:color w:val="FF0000"/>
          <w:u w:val="thick"/>
        </w:rPr>
        <w:t>Евангелия = вести Ивана</w:t>
      </w:r>
      <w:r>
        <w:rPr>
          <w:i/>
          <w:color w:val="FF0000"/>
        </w:rPr>
        <w:t>) по всему миру! И время уж  близко!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>
          <w:i/>
          <w:color w:val="FF0000"/>
        </w:rPr>
        <w:t xml:space="preserve">                                                                                       </w:t>
      </w:r>
      <w:r>
        <w:rPr/>
        <w:t xml:space="preserve">                                     </w:t>
      </w:r>
      <w:r>
        <w:rPr/>
        <w:t>Сергий  из  Москвы-Мозга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ГВОЗДИ-МЫСЛИ     №2     от   01.06.0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«глубокие мысли  –  это железные гвозди,  вогнанные в голову так,  чт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ничем не выдернуть их»                                                                      /Дидро/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«дело не в том, чтобы всё знать, а в том, чтобы из всего того, что мож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знать, знать самое  нужное, самое необходимое»                        /Толстой/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я должен рассказать вам об этих своих мыслях,  раз они все тут у ме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засели и держат меня в плену»                                             /Циолковский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Зов русского жез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вёзды блещут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вёзды плещу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океяне бездны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Хлад звенит, </w:t>
        <w:br/>
        <w:t xml:space="preserve">                                                     снег трещи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студне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бо гнёт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емля мнё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ироздания зак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Дух взъяряет,                             </w:t>
      </w:r>
      <w:r>
        <w:rPr>
          <w:b w:val="false"/>
        </w:rPr>
        <w:t>Яр(ость)=Ра(дость)=в-Ду(о)х-нов(ление)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в жезл сбивает                    </w:t>
      </w:r>
      <w:r>
        <w:rPr>
          <w:b w:val="false"/>
        </w:rPr>
        <w:t>т.е. обновление Духом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Жизни токи-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ысль уноси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ысль приносит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хватки Духа на Ру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то ж стяжмёт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то ж вберё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тьме означенной ноч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очарованной глуш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лич-разряд Земли-Лун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зове царственной души?…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6.11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*   *   *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вмещен разряд в пророка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тотчас в мгновенье ок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 означенного срок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уха жезл пронзает Землю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двиглись Твердь и Небес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Жуть-Волна</w:t>
      </w:r>
    </w:p>
    <w:p>
      <w:pPr>
        <w:pStyle w:val="Normal"/>
        <w:ind w:right="-60" w:hanging="0"/>
        <w:rPr/>
      </w:pPr>
      <w:r>
        <w:rPr/>
        <w:t xml:space="preserve">                                                     </w:t>
      </w:r>
      <w:r>
        <w:rPr/>
        <w:t>через  воду-времена</w:t>
      </w:r>
    </w:p>
    <w:p>
      <w:pPr>
        <w:pStyle w:val="Normal"/>
        <w:ind w:right="-60" w:hanging="0"/>
        <w:rPr/>
      </w:pPr>
      <w:r>
        <w:rPr/>
        <w:t xml:space="preserve">                                       </w:t>
      </w:r>
      <w:r>
        <w:rPr/>
        <w:t>Утверждает Божью Волю:</w:t>
        <w:br/>
        <w:t xml:space="preserve">                                              Где пророка нет – там мрак</w:t>
      </w:r>
    </w:p>
    <w:p>
      <w:pPr>
        <w:pStyle w:val="Normal"/>
        <w:ind w:right="-60" w:hanging="0"/>
        <w:rPr/>
      </w:pPr>
      <w:r>
        <w:rPr/>
        <w:t xml:space="preserve">                                              </w:t>
      </w:r>
      <w:r>
        <w:rPr/>
        <w:t>И разгул животных драк,</w:t>
      </w:r>
    </w:p>
    <w:p>
      <w:pPr>
        <w:pStyle w:val="Normal"/>
        <w:ind w:right="-60" w:hanging="0"/>
        <w:rPr/>
      </w:pPr>
      <w:r>
        <w:rPr/>
        <w:t xml:space="preserve">                                              </w:t>
      </w:r>
      <w:r>
        <w:rPr/>
        <w:t>И раскрытие стихий,</w:t>
      </w:r>
    </w:p>
    <w:p>
      <w:pPr>
        <w:pStyle w:val="Normal"/>
        <w:ind w:right="-60" w:hanging="0"/>
        <w:rPr/>
      </w:pPr>
      <w:r>
        <w:rPr/>
        <w:t xml:space="preserve">                                              </w:t>
      </w:r>
      <w:r>
        <w:rPr/>
        <w:t>И расчистка грозных сил.</w:t>
      </w:r>
    </w:p>
    <w:p>
      <w:pPr>
        <w:pStyle w:val="Normal"/>
        <w:ind w:right="-60" w:hanging="0"/>
        <w:rPr/>
      </w:pPr>
      <w:r>
        <w:rPr/>
        <w:t xml:space="preserve">                                              </w:t>
      </w:r>
      <w:r>
        <w:rPr/>
        <w:t>Будет тот народ смещён,</w:t>
      </w:r>
    </w:p>
    <w:p>
      <w:pPr>
        <w:pStyle w:val="Normal"/>
        <w:ind w:right="-60" w:hanging="0"/>
        <w:rPr/>
      </w:pPr>
      <w:r>
        <w:rPr/>
        <w:t xml:space="preserve">                                              </w:t>
      </w:r>
      <w:r>
        <w:rPr/>
        <w:t>Где всход Духа прекращён!</w:t>
      </w:r>
    </w:p>
    <w:p>
      <w:pPr>
        <w:pStyle w:val="Normal"/>
        <w:ind w:right="-60" w:hanging="0"/>
        <w:rPr/>
      </w:pPr>
      <w:r>
        <w:rPr/>
        <w:t xml:space="preserve">                                             </w:t>
      </w:r>
      <w:r>
        <w:rPr/>
        <w:t>Богу те нужны с ы н ы,</w:t>
      </w:r>
    </w:p>
    <w:p>
      <w:pPr>
        <w:pStyle w:val="Normal"/>
        <w:ind w:right="-60" w:hanging="0"/>
        <w:rPr/>
      </w:pPr>
      <w:r>
        <w:rPr/>
        <w:t xml:space="preserve">                                             </w:t>
      </w:r>
      <w:r>
        <w:rPr/>
        <w:t>Что желаньем пречисты,</w:t>
      </w:r>
    </w:p>
    <w:p>
      <w:pPr>
        <w:pStyle w:val="Normal"/>
        <w:ind w:right="-60" w:hanging="0"/>
        <w:rPr/>
      </w:pPr>
      <w:r>
        <w:rPr/>
        <w:t xml:space="preserve">                                             </w:t>
      </w:r>
      <w:r>
        <w:rPr/>
        <w:t>Дерзкой мыслию полны</w:t>
      </w:r>
    </w:p>
    <w:p>
      <w:pPr>
        <w:pStyle w:val="Normal"/>
        <w:ind w:right="-60" w:hanging="0"/>
        <w:rPr/>
      </w:pPr>
      <w:r>
        <w:rPr/>
        <w:t xml:space="preserve">                                             </w:t>
      </w:r>
      <w:r>
        <w:rPr/>
        <w:t>И к нему устремлены,</w:t>
      </w:r>
    </w:p>
    <w:p>
      <w:pPr>
        <w:pStyle w:val="Normal"/>
        <w:ind w:right="-60" w:hanging="0"/>
        <w:rPr/>
      </w:pPr>
      <w:r>
        <w:rPr/>
        <w:t xml:space="preserve">                                             </w:t>
      </w:r>
      <w:r>
        <w:rPr/>
        <w:t>Претворяя ток Земли</w:t>
      </w:r>
    </w:p>
    <w:p>
      <w:pPr>
        <w:pStyle w:val="Normal"/>
        <w:ind w:right="-60" w:hanging="0"/>
        <w:rPr/>
      </w:pPr>
      <w:r>
        <w:rPr/>
        <w:t xml:space="preserve">                                             </w:t>
      </w:r>
      <w:r>
        <w:rPr/>
        <w:t>В восхождение души!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  <w:t xml:space="preserve">                                             </w:t>
      </w:r>
      <w:r>
        <w:rPr/>
        <w:t>Остальные все – сорняк…</w:t>
      </w:r>
    </w:p>
    <w:p>
      <w:pPr>
        <w:pStyle w:val="Normal"/>
        <w:ind w:right="-60" w:hanging="0"/>
        <w:rPr/>
      </w:pPr>
      <w:r>
        <w:rPr/>
        <w:t xml:space="preserve">                                             </w:t>
      </w:r>
      <w:r>
        <w:rPr/>
        <w:t>Будут стёрты так и сяк…</w:t>
      </w:r>
    </w:p>
    <w:p>
      <w:pPr>
        <w:pStyle w:val="Normal"/>
        <w:ind w:right="-60" w:hanging="0"/>
        <w:rPr/>
      </w:pPr>
      <w:r>
        <w:rPr/>
        <w:t xml:space="preserve">                                                                       </w:t>
      </w:r>
      <w:r>
        <w:rPr/>
        <w:t>27.05.06.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Пояснение.</w:t>
      </w:r>
    </w:p>
    <w:p>
      <w:pPr>
        <w:pStyle w:val="Normal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ут от Бога.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>Жаль, очень жаль… 300 тыс. и ещё 5 тыс… Неужели грязи-корысти так много, что близкие ламы Тибета и йоги Индии молитвами уже не сдерживают чашу весов в Азии?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>А разве русские праведники справляются на своей Земле? Пусть и нет наглядности, но ведь молох Смерти унёс за последние 20 лет миллионы и миллионы… Уже сравнимо с потерями в Великой Отечественной войне с мракобесами Европы 1941-45 годов…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 xml:space="preserve">И почти никто не понимает, что беды на Руси не просто от  «материальных» причин или даже от грехов умаления Духа безбожием-пьянством-абортами-продажностью, а от того, что «советский» народ не поддержал – не разглядел пророка своего времени, очередного столпа 38-го градуса, у которого был от Бога </w:t>
      </w:r>
      <w:r>
        <w:rPr>
          <w:i/>
          <w:color w:val="FF0000"/>
        </w:rPr>
        <w:t>наилегчайший путь правежа-восхождения</w:t>
      </w:r>
      <w:r>
        <w:rPr/>
        <w:t xml:space="preserve"> народа-волос Духом. </w:t>
      </w:r>
    </w:p>
    <w:p>
      <w:pPr>
        <w:pStyle w:val="Normal"/>
        <w:ind w:right="-60" w:hanging="0"/>
        <w:jc w:val="both"/>
        <w:rPr/>
      </w:pPr>
      <w:r>
        <w:rPr/>
        <w:t>Но от безверия столп рухнул в 1983 году… И понеслось…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>И не будет прощения от Бога ли, от Духа ли, от Природы ли, от кого бы то ни было ли, не остановим жёсткий правёж Руси без всеобщего покаяния и призвания-признания очередного столпа-пророка на жезле трёх славнейших Иванов. Но его ещё надо вымолить… и, увы, жуткими потерями…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 xml:space="preserve">Второй Иван (Иванчин, известный как Сергий Радонежский) чётко обозначил своей праведной жизнью на Ростовской Земле и своими двумя обителями, где </w:t>
      </w:r>
      <w:r>
        <w:rPr>
          <w:i/>
        </w:rPr>
        <w:t>мощнейший</w:t>
      </w:r>
      <w:r>
        <w:rPr/>
        <w:t xml:space="preserve"> </w:t>
      </w:r>
      <w:r>
        <w:rPr>
          <w:i/>
        </w:rPr>
        <w:t>ток Духа</w:t>
      </w:r>
      <w:r>
        <w:rPr/>
        <w:t xml:space="preserve"> по Русской Земле (Сергиев Посад – Киржач):  </w:t>
      </w:r>
      <w:r>
        <w:rPr>
          <w:i/>
        </w:rPr>
        <w:t>38 – 39 градусов восточной долготы</w:t>
      </w:r>
      <w:r>
        <w:rPr/>
        <w:t>. И верой народа в себя спас силой правежа, своими молитвами пред Богом, Русь от разорения татарами. Вымолил небывалую, почти  невозможную Победу в 1380 г. (до этого и после этого татары били русских нещадно). Народ стенаниями вымолил пророка-праведника у Земли, а пророк вымолил-взрастил чрез себя Поток Духа, который и взъярил (т.е. обновил) русских воинов-мужей… Таков и есть порядок изначального допотопно-дохристианского православья-правежа.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 xml:space="preserve">Третий Иван (Порфирий Иванов) своей грешно-праведной жизнью, закалкой в Природе, у того же 38 градуса, но уже в Донецко-Ростовской Земле, сдерживал напасти  Природы в </w:t>
      </w:r>
      <w:r>
        <w:rPr>
          <w:lang w:val="en-US"/>
        </w:rPr>
        <w:t>XX</w:t>
      </w:r>
      <w:r>
        <w:rPr/>
        <w:t xml:space="preserve"> веке. Но, не имея в себя (а точнее --- в ТО древнейшее православие) веры народа, сдерживал лавину грехов советской бездуховности лишь до 1983 года. И рухнул…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>Смейтесь, да будете плакать! В самого известнейшего Ивана – Иисуса (ие Шуан = ие Шан =     ие Ван = это Иван), держателя русского скипетра того же 38 градуса, но ещё на старой Земле Ие руса Рима (Иерусалима) – Да Мозга (Дамаска) и вещавшего на СиРийском = РуСском, -- тоже не поверили… Так и не приняли Иевангелие (ие Иван-Гелио = это Солнышко-Иван). И каково живут иудеи (изгои – изгон = вышедшие вон, т.е. предатели веры иванов) вот уже 2 тыс.лет?!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>О себе: нет, не примеряю одежд Спасителя. Грехов больше деяний. Просто согласно ТОГО православия-правежа пытаюсь чувством-мыслью пропустить чрез себя как один из бесчисленного множества волхвов-ведунов-йог-гой-риши-ходоков народа рос(ш) хоть какую-то толику бушующей стихии духа-вещества на 38 гр. и тем следовать велению Богов. И сим просто приближаю вместе со всеми верующими=праведниками явление очередного вождя-царя Ивана.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>Делай что должно, случится чему суждено…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>Как необходимо быстрейшее возрождение ДРЕВНЕРУССКОГО ПРАВ(Д)ОСЛАВИЯ! Без этого сколь ещё народу отпавших волос – потомкам славян - предстоит страданий и крови!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ергий  из  Москвы-Мозга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ВОЗДИ-МЫСЛИ     №3     от   05.06.0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«глубокие мысли  –  это железные гвозди,  вогнанные в голову так,  чт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ничем не выдернуть их»                                                                      /Дидро/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«дело не в том, чтобы всё знать, а в том, чтобы из всего того, что мож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знать, знать самое  нужное, самое необходимое»                        /Толстой/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я должен рассказать вам об этих своих мыслях,  раз они все тут у ме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засели и держат меня в плену»                                             /Циолковский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Скипетр 38-го (т.е. 55-го) град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ё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мерил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пышек-молний Духа жду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никому я вовсе не грожу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силю сколь - ослаблю лишь беду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урленье жизни в мысль пере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коли волосы-народы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адут дорогу Духа Слову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гда вздохнём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у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роде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лава 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де йогов-гоев Моск, -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ам будет тихо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дастся уберечься л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коли праведникам затыкают рот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ак будет всё наоборот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переведён Разряд в слова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Животна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езде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</w:t>
      </w:r>
      <w:r>
        <w:rPr/>
        <w:t>грызн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 русского жез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8-ой (55-ый) градус всегда весомо откликается на  в с е  крупнейшие потрясения Духа на пла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1983-ем году рухнул столп-праведник русского Скипетра-Жезла (очередной Иван – Порфирий Иванов) и понеслась череда смертей руководителей страны, расчищая путь для </w:t>
      </w:r>
      <w:r>
        <w:rPr>
          <w:i/>
        </w:rPr>
        <w:t>жесткого правежа</w:t>
      </w:r>
      <w:r>
        <w:rPr/>
        <w:t xml:space="preserve"> общества. Не услышали </w:t>
      </w:r>
      <w:r>
        <w:rPr>
          <w:i/>
        </w:rPr>
        <w:t>мирные увещевания</w:t>
      </w:r>
      <w:r>
        <w:rPr/>
        <w:t xml:space="preserve"> Бога чрез держателя Руси – получайте кнутом. Гнали пророка правители – Природа загнала правителей…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31 августа 1986 года ответом на провозглашенную и начавшуюся перестройку стало очередное сотрясение Духа по жезлу. Не то делаете! И  совершенно необъяснимо ничем иным  кроме как временной потерей рассудка капитана и команды, пассажирский теплоход «Адмирал Нахимов» протаранил сухогруз на 38-ом градусе у Новороссийска. 423 погибших! Не было уже праведника на жезле, не было заступника… /Для понимающих: в 11 часов 11 минут вечера!!!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мена тысячелетий (пронзённая небывало значимым затмением 11 августа 1999 года) отозвалась 12 августа 2000 года на крайнем северном окончании жезла взрывом и затоплением атомной подлодки «Курск». Ровно 37 градусов 55 минут! И ровно через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 ещё </w:t>
      </w:r>
      <w:r>
        <w:rPr>
          <w:u w:val="dottedHeavy"/>
        </w:rPr>
        <w:t>через год с небольшим</w:t>
      </w:r>
      <w:r>
        <w:rPr/>
        <w:t xml:space="preserve">, 4 октября, </w:t>
      </w:r>
      <w:r>
        <w:rPr>
          <w:u w:val="dottedHeavy"/>
        </w:rPr>
        <w:t>во время подъёма «Курска»</w:t>
      </w:r>
      <w:r>
        <w:rPr/>
        <w:t>, как грозный сигнал</w:t>
      </w:r>
    </w:p>
    <w:p>
      <w:pPr>
        <w:pStyle w:val="Normal"/>
        <w:jc w:val="both"/>
        <w:rPr/>
      </w:pPr>
      <w:r>
        <w:rPr/>
        <w:t xml:space="preserve">понимающим,  в 144 километрах от Сочи, </w:t>
      </w:r>
      <w:r>
        <w:rPr>
          <w:u w:val="dottedHeavy"/>
        </w:rPr>
        <w:t>на той же долготе</w:t>
      </w:r>
      <w:r>
        <w:rPr/>
        <w:t>, был сбит ракетой ТУ-154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ытия из разряда тех, которых быть не должно, и  знаменовали,   к  а  к  начался переход России в новое тысячелет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Так и не появился ещё на Скипетре очередной праведник-столп, способный смирить колебания вещества, перевести в требуемый Богом Дух – в должные чувства и мысли – и взъярить обновлённой верой нар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Точно обозначен до 5-10 минут русский Скипетр 38-м градусом восточной долг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озвучал горестный Зов. Не будет на Руси и никогда не было торжества-славы Духа  без держателя-праведника (царя) на жезле, страдающего за весь народ и взъяряющего ег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Высотой на южном выбросе и глубиной на северном указано направление на Северный полюс и решающие ныне широты жезла – там, где соединяющая события прямая прошла под поверхностью Земли (от Новороссийска-Сочи до Соловков-Архангельска)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Оба трагических события вопиют – ничего не добиться оружием! Только беды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 м а л о  слышащих и ещё  м е н ь ш е  исполняющих повеления Бо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от, на объявление 06.08.02. средствами массовой информации об открытии 12.08. памятника погибшим морякам «Курска», этим же днём жезл отозвался очередным сотрясением неумиротворённого вещества – селевой поток у Сочи. А 08.08. – разрушен путь поездам у Новороссийска(!), этим же днём упал устанавливаемый крест на Морском соборе в Крондштате (большинство погибших моряков «Курска» было захоронено в Санкт-Петербурге!)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вод для верующих-думающих:  всё ещё нет праведника-царя на жез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ередине июня 2002 года были подняты несколько тонн 1-го отсека «Курска». Чем же ответил жезл? Ворошение останков на северном окончании жезла отозвалось бурлением стихий на южном:  с 19.06.02. по 23.06.02. непрекращающиеся проливные дожди  залили весь юг России (Краснодарский и Ставропольский край, Кабардино-Балкарию, Карачаево-Черкессию, Адыгею, Дагестан, Северную Осетию, Ингушетию и Чечню…) Эвакуировали 70 тыс.человек, 110 тыс.человек остались без крова над головой. Затоплено 35 тыс.зданий, 2 тыс. – смыто. По городам и сёлам прошлась 3-х метровая волна… Специалисты в панике: даже 2-х месячная норма дождей не могла бы натворить такого!  Природа  п л а ч е т !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динственное, что позволяет надеяться на лучшее, это то, что выброс-сотрясение на 38-ом градусе в 1986 году всё же не сопоставим с выбросом на 30-м градусе 26 апреля того же года (Чернобыльский взрыв). Но это уже другая история 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орбим по погибшим и ищем пути Духа, дабы умиротворить Земл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воё ставь, а чужому не мешай!» «Займи своё место в Природе!» (Порфирий Иванов)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br/>
        <w:t xml:space="preserve">                                                                                         Сергий  из  Москвы-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щё две сотни лет назад «нулевой» меридиан-ствол проходил не через какой-то там срамной английский Гринвич, а через всем очевидное физическое (древнейшее) начало отсчёта – самую западную точку Африки. В этом легко убедиться, открыв карты того време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.е. налицо передёргивание меридианов на 17,5 градусов английскими «учёными» (а сейчас «учёные» янки примеряют «нулевой» меридиан аж на Америку! Ай да «англицкая» хватка –  «скромно» ставить себя в центр мирозданья!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простейших подсчётов (прибавляем 17,5 градусов к восточной долготе) возвращаемся к древнейшей системе координат предков и получаем самые «центральные» пятидесятые градусы координатных ветве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5 северной широты на 55 восточной долготы = координаты нынешнего Моска-Моск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ВОЗДИ-МЫСЛИ     №4     от   06-08.06.0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«глубокие мысли  –  это железные гвозди,  вогнанные в голову так,  чт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ничем не выдернуть их»                                                                      /Дидро/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«дело не в том, чтобы всё знать, а в том, чтобы из всего того, что мож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знать, знать самое  нужное, самое необходимое»                         /Толстой/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я должен рассказать вам об этих своих мыслях,  раз они все тут у ме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засели и держат меня в плену»                                              /Циолковский/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яды-молнии Лу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ая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 августа 1999 года произошло солнечное затмение. Это было последнее затмение второго тысячелетия. Но не в этом дело. А дело в том, что это затм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нее предвосхищали (т.е. многократно проигрывали в себе чувствами и мыслями) сотни и сотни миллионов людей как нечто очень и очень важное для 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временно встречали своими взорами (а значит, и чувствами и мыслями) десятки и десятки миллионов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са затмения прошла над головами полутора миллиардов людей, над самы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устозаселёнными землями (Индия) и наиболее развитыми техникой, т.е. вложен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ом предков (Евро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законам  п р а в е ж а   м ы с л ь ю  (т.е. согласно древнему православию) такая совместная концентрация-генерация одинаковых-схожих чувств и мыслей в пространстве и во времени огромнейших масс людей обязательно должна выз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" w:leader="none"/>
        </w:tabs>
        <w:ind w:left="0" w:hanging="0"/>
        <w:jc w:val="both"/>
        <w:rPr/>
      </w:pPr>
      <w:r>
        <w:rPr/>
        <w:t>мощнейшее сотрясение Духа по планете, а вслед -- либо волну животной составляющ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уха и разгул стихий, либо разумную волну, вбирающую уже всю без остатка энерг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урления вещества (всё зависит от  н а с т р о я  и готовности народов, наличия или</w:t>
      </w:r>
    </w:p>
    <w:p>
      <w:pPr>
        <w:pStyle w:val="Normal"/>
        <w:rPr/>
      </w:pPr>
      <w:r>
        <w:rPr/>
        <w:t xml:space="preserve">            </w:t>
      </w:r>
      <w:r>
        <w:rPr/>
        <w:t>отсутствия пророков-праведников-громоотводов);                                                                                                                                                                                                                                        2.        эти  сотрясения должны подчиняться циклам движения того вещественного тела, 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торое был обращён дух такой массы людей, т.е. циклам Луны;</w:t>
      </w:r>
    </w:p>
    <w:p>
      <w:pPr>
        <w:pStyle w:val="Normal"/>
        <w:jc w:val="both"/>
        <w:rPr/>
      </w:pPr>
      <w:r>
        <w:rPr/>
        <w:t>3.        повторяемые циклами Луны сотрясения Духа будут усиливать те же чувства и мысл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 и при первом импульсе массы (а именно -- с т р а х  апокалипсиса наступающе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ысячелетия, ж и в о т н у ю  с а м о с т ь  любыми средствами этого избежать), а значит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нут бушевать развязанные людьми планетарные стихии, переведённые не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сший Дух (т.е. в светло-пронзительно-глубокие чувства-мысли = веру в Бога), а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ивотную  самость-борьбу…</w:t>
      </w:r>
    </w:p>
    <w:p>
      <w:pPr>
        <w:pStyle w:val="3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hanging="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ра проверить-подкрепить логику построения слов логикой фактов.</w:t>
      </w:r>
    </w:p>
    <w:p>
      <w:pPr>
        <w:pStyle w:val="31"/>
        <w:ind w:left="0" w:hanging="6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hanging="6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hanging="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разу бросается в глаза потрясающий факт:</w:t>
      </w:r>
    </w:p>
    <w:p>
      <w:pPr>
        <w:pStyle w:val="31"/>
        <w:ind w:left="0" w:hanging="60"/>
        <w:rPr>
          <w:b/>
          <w:b/>
        </w:rPr>
      </w:pPr>
      <w:r>
        <w:rPr>
          <w:b/>
        </w:rPr>
      </w:r>
    </w:p>
    <w:p>
      <w:pPr>
        <w:pStyle w:val="31"/>
        <w:ind w:left="0" w:hanging="60"/>
        <w:rPr>
          <w:b/>
          <w:b/>
        </w:rPr>
      </w:pPr>
      <w:r>
        <w:rPr>
          <w:b/>
        </w:rPr>
      </w:r>
    </w:p>
    <w:p>
      <w:pPr>
        <w:pStyle w:val="31"/>
        <w:shd w:fill="FF6600" w:val="clear"/>
        <w:ind w:left="0" w:hanging="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shd w:fill="FF6600" w:val="clear"/>
        </w:rPr>
        <w:t xml:space="preserve">На прочерченной тенью Луны по поверхности Земли полосе полного затмения 1999 года творятся самые значительные и ужаснейшие события наступившего 3-го тысячелетия! </w:t>
      </w:r>
    </w:p>
    <w:p>
      <w:pPr>
        <w:pStyle w:val="31"/>
        <w:ind w:left="0" w:hanging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са полного затмения в августе 1999 года в Европе и на Ближнем Восток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335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60"/>
        <w:rPr>
          <w:b/>
          <w:b/>
        </w:rPr>
      </w:pPr>
      <w:r>
        <w:rPr>
          <w:b/>
        </w:rPr>
      </w:r>
    </w:p>
    <w:p>
      <w:pPr>
        <w:pStyle w:val="31"/>
        <w:ind w:left="660" w:hanging="660"/>
        <w:jc w:val="center"/>
        <w:rPr>
          <w:b/>
          <w:b/>
        </w:rPr>
      </w:pPr>
      <w:r>
        <w:rPr>
          <w:b/>
        </w:rPr>
        <w:t>Полоса полного затмения в августе 1999 года в Новом и Старом Свет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6010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  </w:t>
      </w:r>
      <w:r>
        <w:rPr>
          <w:b/>
          <w:i/>
          <w:color w:val="FF0000"/>
          <w:sz w:val="28"/>
          <w:szCs w:val="28"/>
        </w:rPr>
        <w:t>Начальной точке полосы</w:t>
      </w:r>
      <w:r>
        <w:rPr>
          <w:b/>
        </w:rPr>
        <w:t xml:space="preserve"> (а это – точка восхода заслонённого Луной Солнца над восточным горизонтом Америки на широте Нью-Йорка)  соответствует прогремевшее там через 2 года печально известное 11 сентября 2001 года (несколько тысяч жертв).</w:t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(понимающим: 11 августа + 11 сентября = 11.11!!!)</w:t>
      </w:r>
    </w:p>
    <w:p>
      <w:pPr>
        <w:pStyle w:val="31"/>
        <w:ind w:left="1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оизошло это сразу, когда после выстраивания в начале сентября планет Плутон-Земля-Сатурн по одной прямой линии (касательной), перпендикулярной радиусу орбиты Земли, к ним в линию 10 сентября подошла Луна (в точно начавшейся фазе последней четверти лунного цикла) и перекрыла собой Сатурн. Т.е. в весьма значимом положении Луны  как проводника-катализатора планетарных токов в выстроившейся прямой цепочке планет. </w:t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  </w:t>
      </w:r>
      <w:r>
        <w:rPr>
          <w:b/>
          <w:i/>
          <w:color w:val="FF0000"/>
          <w:sz w:val="28"/>
          <w:szCs w:val="28"/>
        </w:rPr>
        <w:t>Конечной точке полосы</w:t>
      </w:r>
      <w:r>
        <w:rPr>
          <w:b/>
        </w:rPr>
        <w:t xml:space="preserve"> (а это – точка заката заслонённого Луной Солнца на пути между Индией и Индонезией) точно соответствует место возникновения через 5 лет гигантского цунами 26.12.2004. (около 300 тыс. жертв).</w:t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оизошло это в полнолуние, т.е. опять в значимое расположение  Земли-Луны-Солнца.</w:t>
      </w:r>
    </w:p>
    <w:p>
      <w:pPr>
        <w:pStyle w:val="31"/>
        <w:ind w:left="0" w:hanging="0"/>
        <w:jc w:val="both"/>
        <w:rPr/>
      </w:pPr>
      <w:r>
        <w:rPr>
          <w:b/>
        </w:rPr>
        <w:t>(прим. – а недавно, точно в новолуние 27.05.2006., там же горестным напоминанием разразилось мощное землетрясение, около 5 тыс. погибших).</w:t>
      </w:r>
    </w:p>
    <w:p>
      <w:pPr>
        <w:pStyle w:val="31"/>
        <w:ind w:left="120" w:hanging="0"/>
        <w:rPr/>
      </w:pPr>
      <w:r>
        <w:rPr>
          <w:b/>
        </w:rPr>
        <w:t xml:space="preserve">          </w:t>
      </w:r>
      <w:r>
        <w:rPr>
          <w:b/>
        </w:rPr>
        <w:t xml:space="preserve">Ну а </w:t>
      </w:r>
      <w:r>
        <w:rPr>
          <w:b/>
          <w:i/>
          <w:color w:val="FF0000"/>
          <w:sz w:val="28"/>
          <w:szCs w:val="28"/>
        </w:rPr>
        <w:t>главной промежуточной точке</w:t>
      </w:r>
      <w:r>
        <w:rPr>
          <w:b/>
          <w:i/>
          <w:sz w:val="28"/>
          <w:szCs w:val="28"/>
        </w:rPr>
        <w:t xml:space="preserve">  </w:t>
      </w:r>
      <w:r>
        <w:rPr>
          <w:b/>
        </w:rPr>
        <w:t>(в месте пересечения английско-лунной</w:t>
      </w:r>
    </w:p>
    <w:p>
      <w:pPr>
        <w:pStyle w:val="31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черты-косы и русского скипетра-жезла 38 градуса восточной долготы) соответствует … Ирак! Точнее, Сирия + Ассирия.</w:t>
      </w:r>
    </w:p>
    <w:p>
      <w:pPr>
        <w:pStyle w:val="31"/>
        <w:ind w:left="1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произошло вторжение в ночь 19-20 марта 2003 г., на следующий день после новолуния!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>ВЫВОД:</w:t>
      </w:r>
    </w:p>
    <w:p>
      <w:pPr>
        <w:pStyle w:val="31"/>
        <w:shd w:fill="FF0000" w:val="clear"/>
        <w:ind w:left="12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Итак, на поверхности Земли в покрытых тенью затмения 1999 г. народах прочерчен </w:t>
      </w:r>
      <w:r>
        <w:rPr>
          <w:b/>
          <w:i/>
        </w:rPr>
        <w:t>вектор</w:t>
      </w:r>
      <w:r>
        <w:rPr>
          <w:b/>
        </w:rPr>
        <w:t xml:space="preserve"> умноженных Луною </w:t>
      </w:r>
      <w:r>
        <w:rPr>
          <w:b/>
          <w:i/>
        </w:rPr>
        <w:t>животных чувств и мыслей</w:t>
      </w:r>
      <w:r>
        <w:rPr>
          <w:b/>
        </w:rPr>
        <w:t xml:space="preserve"> (воинственной жажды корысти,  власти, секса и прочих скотских, т.е. умаляющих дух-разум, влечений стада-толпы цивилизации капитала).  Этот вектор прочерчен-взрастает с Запада на Восток в головах неокрепших (стадных) душ. А потому в этом же направлении нарастает и число жертв гекатомбы…</w:t>
      </w:r>
    </w:p>
    <w:p>
      <w:pPr>
        <w:pStyle w:val="31"/>
        <w:shd w:fill="FF0000" w:val="clear"/>
        <w:ind w:left="12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ничего лишнего, ничего придуманного – просто отражение-умножение в покрытых тенью Луны народах того, с чем эти народы пришли к 11.08.1999 г. Они всего лишь жалкие пленники Луны и «достижений» своих предков! Карма-судьба в действии…</w:t>
      </w:r>
    </w:p>
    <w:p>
      <w:pPr>
        <w:pStyle w:val="31"/>
        <w:shd w:fill="FF0000" w:val="clear"/>
        <w:ind w:left="12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ожно сказать и так – люди сами себя  с у д я т ! Резонансом ещё не осознанных разумом сил космоса умножившись в достижениях духа своих народов…</w:t>
      </w:r>
    </w:p>
    <w:p>
      <w:pPr>
        <w:pStyle w:val="3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А почему прочерченная полоса-коса названа английской?</w:t>
      </w:r>
    </w:p>
    <w:p>
      <w:pPr>
        <w:pStyle w:val="31"/>
        <w:ind w:left="-3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а потому, что крайние точки черты Величайшего затмения умов и сердец 1999 г. указуют на два континента (Сев.Америка и Австралия), почти полностью «освобождённых»-зачищенных от коренных народов именно англичанами! </w:t>
      </w:r>
      <w:r>
        <w:rPr>
          <w:b/>
          <w:caps/>
        </w:rPr>
        <w:t>Это неоспоримый</w:t>
      </w:r>
      <w:r>
        <w:rPr>
          <w:b/>
        </w:rPr>
        <w:t xml:space="preserve"> ФАКТ! Да и в Индии до сих пор помнят, что на каждого из ныне живущих  в Англии приходится по 5 убиенных индусов в колониальное время… Впрочем, и Африка два-три века назад обезлюдела на 100-200 миллионов в итоге развязанной именно англичанами работорговли (вывоз рабов в Сев.Америку взамен непокоряемых-истребляемых индейцев)… Таких «подвигов» больше не смог сотворить ни один народ мира! Никакие там «кровожадные» монголы-ацтеки-испанцы-германцы не смогли «зачистить» целые континенты… Такое море крови из более чем полумиллиарда жертв (индейцев, негров, индусов, австралийцев и др.) оказалось по силам лишь «самой машинной цивилизации Запада»! Даже обе мировые войны по масштабам-размаху убийств не могут хоть как-то сравниться с </w:t>
      </w:r>
      <w:r>
        <w:rPr>
          <w:b/>
          <w:i/>
          <w:color w:val="FF0000"/>
        </w:rPr>
        <w:t>английской эпохой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колонизации-работорговли-«зачистки»</w:t>
      </w:r>
      <w:r>
        <w:rPr>
          <w:b/>
          <w:i/>
        </w:rPr>
        <w:t>!!</w:t>
      </w:r>
      <w:r>
        <w:rPr>
          <w:b/>
        </w:rPr>
        <w:t xml:space="preserve"> И это зловещий, НЕСМЫВАЕМЫЙ (аж до 7-го колена, по Библии) ФАКТ!</w:t>
      </w:r>
    </w:p>
    <w:p>
      <w:pPr>
        <w:pStyle w:val="31"/>
        <w:ind w:left="1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а потому, что черта прошла и через Англию, спесивого отца лунатиков-луизитанцев, жаждущих пройти </w:t>
      </w:r>
      <w:r>
        <w:rPr>
          <w:b/>
          <w:i/>
        </w:rPr>
        <w:t>по всему впечатанному пути затмения</w:t>
      </w:r>
      <w:r>
        <w:rPr>
          <w:b/>
        </w:rPr>
        <w:t>: Балканы, Сирия, Ассирия (Ирак), Иран, Афганистан…</w:t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Не пора ли йогам Индии, братьям русских гоев, призадуматься? Куда ещё дальше на Восток потащит лунатиков? После Балкан-Ирака-Ирана-Афганистана-Пакистана? И какие ещё два народа мира столь тесно связаны светлой кармой предков, кроме наших? Кто ещё из народов сохранил такую древность и силу Духа-правежа? И кто, кроме нас, сможет связать животно-незрелый дух капитала=корысти=сатанизма=вражды в душах людей (т.е. противопоставление полезности вещей между людьми)? Пленники Луны, ведомые её веществом  и усиленные ею в своих не самых прекрасных чувствах, уже расползаются во все стороны с косы-полосы…</w:t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д Русью и всем миром нависла Беда очередной Мировой бойни врагов (т.е. сатанизма =вражды)… Можно сказать и так: нашла кровавая англоамериканская коса капитала на мирный русский кремень-скипетр-жезл веры Иванов в месте пересечения полосы затмения 1999 г. с 38-ым (т.е. древним 55-ым) градусом восточной ветви-долготы … </w:t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ка искрение более в Духе… (но от полумиллиона до миллиона арабов-«аборигенов» янки уже «зачистили» за три года!) Дай Бог, чтобы умноженная звериность примитивного Духа не захлестнула восходящий Дух правды-правежа! Тогда уж стихии переполнят  в с ю  Землю, ибо кто же ещё сможет утихомиривать развязанные животным духом наживы планетарные силы? Бог ведь терпит, пока на древе народов есть хоть одна ветка праведная, а ветку – пока на ней есть хоть один плод-праведник. И этот плод --- рождаемая ныне мировая Держава Духа-Разума на Жезле. Нет, это не очередная Империя, ибо вообще не государство, а община светлых умов, кристаллизующих (как в лазере…вот оно: воскрешение Лазаря!) бьющий ток вещества (который без светлых сил – громоотводов-пророков-ведунов-йогов-гоев-ходоков –  исходит горением-бурлением лишь животных волн) в луч светлого святого Духа-Разума.             </w:t>
      </w:r>
    </w:p>
    <w:p>
      <w:pPr>
        <w:pStyle w:val="31"/>
        <w:ind w:left="12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И  вот  к этим-то восходящим деткам-умам всего человечества ныне устремились  </w:t>
      </w:r>
    </w:p>
    <w:p>
      <w:pPr>
        <w:pStyle w:val="31"/>
        <w:ind w:left="120" w:hanging="0"/>
        <w:jc w:val="both"/>
        <w:rPr>
          <w:b/>
          <w:b/>
        </w:rPr>
      </w:pPr>
      <w:r>
        <w:rPr>
          <w:b/>
        </w:rPr>
        <w:t xml:space="preserve">а л ч а щ и е   к р о в и   з в е р и , чуя смерть своего уклада жизни (корысти-капитала), погибель всей расы-цивилизации торгашества … </w:t>
      </w:r>
    </w:p>
    <w:p>
      <w:pPr>
        <w:pStyle w:val="31"/>
        <w:ind w:left="1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Сергий из Москвы-Мозга</w:t>
      </w:r>
    </w:p>
    <w:p>
      <w:pPr>
        <w:pStyle w:val="31"/>
        <w:ind w:left="1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31"/>
        <w:ind w:left="0" w:hanging="0"/>
        <w:rPr/>
      </w:pPr>
      <w:r>
        <w:rPr>
          <w:b/>
        </w:rPr>
        <w:t>Дополнение  (1).</w:t>
      </w:r>
    </w:p>
    <w:p>
      <w:pPr>
        <w:pStyle w:val="31"/>
        <w:ind w:left="660" w:hanging="660"/>
        <w:rPr>
          <w:b/>
          <w:b/>
        </w:rPr>
      </w:pPr>
      <w:r>
        <w:rPr>
          <w:b/>
        </w:rPr>
      </w:r>
    </w:p>
    <w:p>
      <w:pPr>
        <w:pStyle w:val="31"/>
        <w:ind w:left="660" w:hanging="660"/>
        <w:jc w:val="both"/>
        <w:rPr/>
      </w:pPr>
      <w:r>
        <w:rPr>
          <w:b/>
        </w:rPr>
        <w:t xml:space="preserve">          </w:t>
      </w:r>
      <w:r>
        <w:rPr>
          <w:b/>
        </w:rPr>
        <w:t>А какие ещё были крупнейшие разгулы стихий после затмения 1999 года?</w:t>
      </w:r>
    </w:p>
    <w:p>
      <w:pPr>
        <w:pStyle w:val="31"/>
        <w:ind w:left="1020" w:hanging="1020"/>
        <w:jc w:val="both"/>
        <w:rPr/>
      </w:pPr>
      <w:r>
        <w:rPr>
          <w:b/>
        </w:rPr>
        <w:t xml:space="preserve">          </w:t>
      </w:r>
      <w:r>
        <w:rPr>
          <w:b/>
        </w:rPr>
        <w:t>Вот они:</w:t>
      </w:r>
    </w:p>
    <w:p>
      <w:pPr>
        <w:pStyle w:val="31"/>
        <w:ind w:left="1020" w:hanging="660"/>
        <w:jc w:val="both"/>
        <w:rPr/>
      </w:pPr>
      <w:r>
        <w:rPr>
          <w:b/>
        </w:rPr>
        <w:t xml:space="preserve">      </w:t>
      </w:r>
      <w:r>
        <w:rPr>
          <w:b/>
        </w:rPr>
        <w:t>-    17 августа 1999 г. землетрясение в Турции, погибло около 13 тыс. (к Луне приблизился Марс, а построенение в  линию Венера-Солнце-Земля и Луна-Земля-Марс произошло 18.08.99);</w:t>
      </w:r>
    </w:p>
    <w:p>
      <w:pPr>
        <w:pStyle w:val="3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6 января 2001 г. землетрясение на западе Индии, погибло до 100 тыс.(24 января было новолуние и построение Луны-Земли-Нептуна в линию, 25-го в линию выстроились Луна-Земля-Уран, 26-го в линию встали Нептун-Солнце-Земля и ещё в одну линию Луна-Меркурий-Земля)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b/>
        </w:rPr>
        <w:t>25 декабря 2003 г. при землетрясении в провинции Керман Ирана разрушен до основания двухтысячелетний (!) город Бам, погибло до 40 тыс. (23-го было новолуние,  25-го в линию встали Луна-Венера-Земля, а 26 построились в линию Луна- Земля-Нептун):</w:t>
      </w:r>
    </w:p>
    <w:p>
      <w:pPr>
        <w:pStyle w:val="3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000 г. – по всей Европе наводн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60" w:leader="none"/>
        </w:tabs>
        <w:jc w:val="both"/>
        <w:rPr>
          <w:b/>
          <w:b/>
        </w:rPr>
      </w:pPr>
      <w:r>
        <w:rPr>
          <w:b/>
        </w:rPr>
        <w:t>2003 г. – по всей Европе небывалая жара (даже атомные эл.станции снизили нагрузку под угрозой выбросов-взрывов).</w:t>
      </w:r>
    </w:p>
    <w:p>
      <w:pPr>
        <w:pStyle w:val="31"/>
        <w:ind w:left="-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31"/>
        <w:ind w:left="-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Опять всё(!) по английской косе-полосе. Предельно точно! И включаются стихии через день-два после новолуния при вхождении Луны в одну линию с Землёй и другими планетами.</w:t>
      </w:r>
    </w:p>
    <w:p>
      <w:pPr>
        <w:pStyle w:val="31"/>
        <w:ind w:left="-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ОТ КАКИЕ СТИХИИ РАЗБУДИЛИ САМИ ЛЮДИ!</w:t>
      </w:r>
    </w:p>
    <w:p>
      <w:pPr>
        <w:pStyle w:val="31"/>
        <w:ind w:left="-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Устремили в небо одновременный поток грязно-животных чувств и мыслей, алчащих желаний многомиллионной толпы при встрече «миллениума» -- получите ответ от Бога!  </w:t>
      </w:r>
    </w:p>
    <w:p>
      <w:pPr>
        <w:pStyle w:val="31"/>
        <w:ind w:left="-60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31"/>
        <w:ind w:left="-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И лишь 8 октября 2005 года землетрясение в Кашмире (до 100 тыс.погибших) уже было</w:t>
      </w:r>
    </w:p>
    <w:p>
      <w:pPr>
        <w:pStyle w:val="31"/>
        <w:ind w:left="660" w:hanging="660"/>
        <w:jc w:val="both"/>
        <w:rPr>
          <w:b/>
          <w:b/>
        </w:rPr>
      </w:pPr>
      <w:r>
        <w:rPr>
          <w:b/>
        </w:rPr>
        <w:t>немного в стороне от полосы полного затмения 1999г. Но и здесь Луна пропускает разряды</w:t>
      </w:r>
    </w:p>
    <w:p>
      <w:pPr>
        <w:pStyle w:val="31"/>
        <w:ind w:left="0" w:hanging="0"/>
        <w:jc w:val="both"/>
        <w:rPr>
          <w:b/>
          <w:b/>
        </w:rPr>
      </w:pPr>
      <w:r>
        <w:rPr>
          <w:b/>
        </w:rPr>
        <w:t>планетарных токов:  3-го было новолуние, 4-го в линию выстроились Луна-Меркурий-Земля-Юпитер, а 7-го в линию встали Луна-Венера-Земля…</w:t>
      </w:r>
    </w:p>
    <w:p>
      <w:pPr>
        <w:pStyle w:val="31"/>
        <w:ind w:left="660" w:hanging="660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  <w:caps/>
          <w:color w:val="FF0000"/>
        </w:rPr>
        <w:t>Расползается мощь стихии стучащегося Духа по всей Земле</w:t>
      </w:r>
      <w:r>
        <w:rPr>
          <w:b/>
          <w:color w:val="FF0000"/>
        </w:rPr>
        <w:t xml:space="preserve">, </w:t>
      </w:r>
      <w:r>
        <w:rPr>
          <w:b/>
          <w:caps/>
          <w:color w:val="FF0000"/>
        </w:rPr>
        <w:t>расползается…</w:t>
      </w:r>
    </w:p>
    <w:p>
      <w:pPr>
        <w:pStyle w:val="31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ind w:left="660" w:hanging="660"/>
        <w:jc w:val="both"/>
        <w:rPr>
          <w:b/>
          <w:b/>
        </w:rPr>
      </w:pPr>
      <w:r>
        <w:rPr>
          <w:b/>
        </w:rPr>
        <w:t>Дополнение (2)</w:t>
      </w:r>
    </w:p>
    <w:p>
      <w:pPr>
        <w:pStyle w:val="31"/>
        <w:ind w:left="660" w:hanging="66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660" w:hanging="6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еужели Луна смертоносна для человечества?!  ---  Конечно же, чушь!</w:t>
      </w:r>
    </w:p>
    <w:p>
      <w:pPr>
        <w:pStyle w:val="31"/>
        <w:ind w:left="660" w:hanging="6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яснение далее …</w:t>
      </w:r>
    </w:p>
    <w:p>
      <w:pPr>
        <w:pStyle w:val="31"/>
        <w:ind w:left="660" w:hanging="66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660" w:hanging="660"/>
        <w:jc w:val="both"/>
        <w:rPr>
          <w:b/>
          <w:b/>
        </w:rPr>
      </w:pPr>
      <w:r>
        <w:rPr>
          <w:b/>
        </w:rPr>
        <w:t>Дополнение (3)</w:t>
      </w:r>
    </w:p>
    <w:p>
      <w:pPr>
        <w:pStyle w:val="31"/>
        <w:ind w:left="660" w:hanging="66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-3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Язык есть душа народа. Т.е. кристаллизованная в слова карма-сумма тока Духа через народ. И употребление чужого языка есть примерка судьбы чужого народа. Опасное принятие чужих чувств, мыслей, поступков-влечений, </w:t>
      </w:r>
      <w:r>
        <w:rPr>
          <w:b/>
          <w:color w:val="FF0000"/>
        </w:rPr>
        <w:t>т.е. чужих и деяний и грехов!</w:t>
      </w:r>
    </w:p>
    <w:p>
      <w:pPr>
        <w:pStyle w:val="31"/>
        <w:ind w:left="-3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 оно это надо, нам-то, русским?! С нашей древнейшей и незапятнанной славой Духа?</w:t>
      </w:r>
    </w:p>
    <w:p>
      <w:pPr>
        <w:pStyle w:val="31"/>
        <w:ind w:left="-3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Бранный-безмозглый  </w:t>
      </w:r>
      <w:r>
        <w:rPr>
          <w:b/>
          <w:i/>
        </w:rPr>
        <w:t>мат</w:t>
      </w:r>
      <w:r>
        <w:rPr>
          <w:b/>
        </w:rPr>
        <w:t>, идущий от кочевников-врагов, ведёт лишь к слепой животной ярости скота… Что им необходимо было в набегах на наших сильных предков.</w:t>
      </w:r>
    </w:p>
    <w:p>
      <w:pPr>
        <w:pStyle w:val="31"/>
        <w:ind w:left="-3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Утончённый </w:t>
      </w:r>
      <w:r>
        <w:rPr>
          <w:b/>
          <w:i/>
        </w:rPr>
        <w:t>англинизм</w:t>
      </w:r>
      <w:r>
        <w:rPr>
          <w:b/>
        </w:rPr>
        <w:t xml:space="preserve"> (ныне прославляемый) самых кровавых дел  в известной истории есть пробуждение тех самых скотско-ковбойских побуждений под покровом тонкой лжи…</w:t>
      </w:r>
    </w:p>
    <w:p>
      <w:pPr>
        <w:pStyle w:val="31"/>
        <w:ind w:left="-3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 п о м н и т е с ь !   Не становитесь из-гоями – вы-род-ками!!   Бог-Дух  </w:t>
      </w:r>
      <w:r>
        <w:rPr>
          <w:b/>
          <w:i/>
        </w:rPr>
        <w:t>выродит</w:t>
      </w:r>
      <w:r>
        <w:rPr>
          <w:b/>
        </w:rPr>
        <w:t>…</w:t>
      </w:r>
    </w:p>
    <w:p>
      <w:pPr>
        <w:pStyle w:val="31"/>
        <w:ind w:left="-3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Для перевода языков ведь есть же уже машины! А </w:t>
      </w:r>
      <w:r>
        <w:rPr>
          <w:b/>
          <w:color w:val="FF0000"/>
        </w:rPr>
        <w:t>вся нынешняя кровавая смута на Руси есть прежде всего результат умаления русского языка-веры</w:t>
      </w:r>
      <w:r>
        <w:rPr>
          <w:b/>
        </w:rPr>
        <w:t xml:space="preserve">! Английского (скотского) в школах стало больше русского или математики (основ духа и разума)… И раскручивается молох смерти, уже идём вслед за исчезнувшими народами, ушедшими на поводу у англичан на бойню… </w:t>
      </w:r>
    </w:p>
    <w:p>
      <w:pPr>
        <w:pStyle w:val="31"/>
        <w:ind w:left="-3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Желающие – учите азиатские языки мирных и древнейших народов. А все остальные языки (потому-то и </w:t>
      </w:r>
      <w:r>
        <w:rPr>
          <w:b/>
          <w:i/>
        </w:rPr>
        <w:t>немые</w:t>
      </w:r>
      <w:r>
        <w:rPr>
          <w:b/>
        </w:rPr>
        <w:t xml:space="preserve"> для наших мудрых предков) несут смерть и смуту нашим детям!!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ополнение (4)                             Бисер перед свиньями.</w:t>
      </w:r>
    </w:p>
    <w:p>
      <w:pPr>
        <w:pStyle w:val="31"/>
        <w:ind w:left="660" w:hanging="6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С 27.05. по 11.06., т.е. с новолуния по полнолуние, евреям (отпавшим волосам веры Иванов = изгоям) по русскому Жезлу-Ветви 38-го (55-го) градуса были сброшены первые гвозди-мысли. </w:t>
      </w:r>
    </w:p>
    <w:p>
      <w:pPr>
        <w:pStyle w:val="31"/>
        <w:ind w:left="-3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Поняли предупреждение? Вняли велению Духа?</w:t>
      </w:r>
    </w:p>
    <w:p>
      <w:pPr>
        <w:pStyle w:val="31"/>
        <w:ind w:left="-3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Поняли! Взялись даже разбросать Гвозди по всему миру (Интернетом). Но … не вняли!!</w:t>
      </w:r>
    </w:p>
    <w:p>
      <w:pPr>
        <w:pStyle w:val="31"/>
        <w:ind w:left="-3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Вот и получили с полнолуния по новолуние:</w:t>
      </w:r>
    </w:p>
    <w:p>
      <w:pPr>
        <w:pStyle w:val="31"/>
        <w:ind w:left="1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12 июля 2006 г.— взрыв войны евреев-арабов (а 11-го было полнолуние!);</w:t>
      </w:r>
    </w:p>
    <w:p>
      <w:pPr>
        <w:pStyle w:val="31"/>
        <w:ind w:left="1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9 августа 2006 г. – правительство Израиля приняло решение перейти от пограничных боёв к наступлению вглубь Ливана (в день новолуния!). И этот же день отмечен самыми большими потерями вооружённых людей с обеих сторон!</w:t>
      </w:r>
    </w:p>
    <w:p>
      <w:pPr>
        <w:pStyle w:val="31"/>
        <w:ind w:left="120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Не захотели пропустить истину не своей веры! Вот, по именам богу мерзких предводителей, истина и </w:t>
      </w:r>
      <w:r>
        <w:rPr>
          <w:b/>
          <w:i/>
          <w:u w:val="wavyHeavy"/>
        </w:rPr>
        <w:t>Насрал-л-ла на Перец</w:t>
      </w:r>
      <w:r>
        <w:rPr>
          <w:b/>
          <w:i/>
        </w:rPr>
        <w:t>!! Как точен до неприличия древний русский язык!!!</w:t>
      </w:r>
    </w:p>
    <w:p>
      <w:pPr>
        <w:pStyle w:val="31"/>
        <w:ind w:left="-3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Но не пора ли изгоям хотя бы попытаться призадуматься: ведь вся их спесь «избранности Богом» есть лишь английско-лунный поводок, отпущенный хозяином-янки и позволяющий псу без угрызений совести загрызать детей … пусть не «своего народа», но  д е т е й !</w:t>
      </w:r>
    </w:p>
    <w:p>
      <w:pPr>
        <w:pStyle w:val="31"/>
        <w:ind w:left="-3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По логике евреев Гитлер был прав в своём натиске на Восток! Ведь одни из предков германцев – готы – пришли из причерноморских земель. А раз они там жили 2 - 1,5 тысячи лет назад и славяне не отдают им добровольно «их» земли (как и арабы не отдают добровольно земли изгнанным  примерно в те же времена евреям), то надо  в о е в а т ь ?! Убивать  д е т е й ?! Взращивать  г н е в ?!  Чем же вы отличаетесь от нацистов?  Те так же считали только свой народ избранным и жаждали получить назад «свои исконные полуторатысячелетней давности земли», а славян загнать за Урал, как вы жаждете загнать арабов за Иордан! Оставив лишь некое число покорных слуг. Та же спесь избранности Богом («С нами Бог» -- на пряжках немецких солдат, убивших около 25-30 миллионов русских в 1941-45 годах, и из них большая половина даже не солдат, а детей, женщин, стариков…). Ах, у вас есть решение ООН и одобрение всей Европы?  А у Гитлера было напутствие самого римского Папы и та же Европа в кармане! И самое что ни на есть «демократическое» избрание-обожание «цивилизованного» народа! Неужели необходимо         </w:t>
      </w:r>
      <w:r>
        <w:rPr>
          <w:b/>
          <w:i/>
          <w:color w:val="FF0000"/>
        </w:rPr>
        <w:t xml:space="preserve">с т о л ь к о  ж е   к р о в и </w:t>
      </w:r>
      <w:r>
        <w:rPr>
          <w:b/>
          <w:i/>
        </w:rPr>
        <w:t>, чтобы божественные истины оказались не на бумаге (в ТоРе = во РТу = т.е. на языке, по-древнерусски), а в душе? Ещё одна мировая бойня, чтобы как и немцам отказаться от спеси «избранности Богом»? Не страшна ли цена прозрения? Да ещё за счёт других?</w:t>
      </w:r>
    </w:p>
    <w:p>
      <w:pPr>
        <w:pStyle w:val="31"/>
        <w:ind w:left="12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Впрочем,  о н и (из-гои веры русов)  не поймут… Ибо давно избрали путь жёсткого правежа.</w:t>
      </w:r>
    </w:p>
    <w:p>
      <w:pPr>
        <w:pStyle w:val="31"/>
        <w:ind w:left="660" w:hanging="660"/>
        <w:jc w:val="both"/>
        <w:rPr>
          <w:b/>
          <w:b/>
          <w:i/>
          <w:i/>
          <w:u w:val="thick" w:color="FF0000"/>
        </w:rPr>
      </w:pPr>
      <w:r>
        <w:rPr>
          <w:b/>
          <w:i/>
        </w:rPr>
        <w:t xml:space="preserve">          </w:t>
      </w:r>
      <w:r>
        <w:rPr>
          <w:b/>
          <w:i/>
          <w:u w:val="thick" w:color="FF0000"/>
        </w:rPr>
        <w:t>Увы,  народы,  распинающие пророков,  слепы духом и обречены Богом играть лишь роль</w:t>
      </w:r>
    </w:p>
    <w:p>
      <w:pPr>
        <w:pStyle w:val="31"/>
        <w:ind w:left="660" w:hanging="660"/>
        <w:jc w:val="both"/>
        <w:rPr>
          <w:b/>
          <w:b/>
          <w:i/>
          <w:i/>
        </w:rPr>
      </w:pPr>
      <w:r>
        <w:rPr>
          <w:b/>
          <w:i/>
          <w:u w:val="thick" w:color="FF0000"/>
        </w:rPr>
        <w:t>животных кнутов-погонял для других, взрастающих духом народов…  Нет у них будущего...</w:t>
      </w:r>
    </w:p>
    <w:p>
      <w:pPr>
        <w:pStyle w:val="31"/>
        <w:ind w:left="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Но и арабы «не поймут» – ведь это не у кого-то, а у них отнимают земли. Ведь так же и наши русские деды не могли и не хотели «умиротворить» (в западно-слащавом понимании учения Ивана-Иисуса) немцев-фашистов признанием их за «законных хозяев»  причерноморской земли, а самим выметаться за Урал или идти в услужение «богоизбранным арийцам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рейха»…</w:t>
      </w:r>
    </w:p>
    <w:p>
      <w:pPr>
        <w:pStyle w:val="31"/>
        <w:ind w:left="1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Не пора ли  в с е м  народам призадуматься?</w:t>
      </w:r>
    </w:p>
    <w:p>
      <w:pPr>
        <w:pStyle w:val="31"/>
        <w:ind w:left="0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Ведь пленники Луны, ведомые её веществом  и усиленные ею в не самых прекрасных животных чувствах предков, уже расползаются во все стороны с косы-полосы с устремлением кулаками утвердить «новый мировой порядок» (даже лексикон Гитлера!!!)…</w:t>
      </w:r>
    </w:p>
    <w:p>
      <w:pPr>
        <w:pStyle w:val="31"/>
        <w:ind w:left="0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А русским -- тем более призадуматься: Кавказ и так уже давно бурлящая воинственными страстями точка страны, а теперь ещё и близость к этой Косе-полосе. Уже всякие </w:t>
      </w:r>
      <w:r>
        <w:rPr>
          <w:b/>
          <w:i/>
          <w:u w:val="wavyHeavy"/>
        </w:rPr>
        <w:t>саки-швилли</w:t>
      </w:r>
      <w:r>
        <w:rPr>
          <w:b/>
          <w:i/>
        </w:rPr>
        <w:t xml:space="preserve"> (к а к  же точен-ёмок наш язык!) грозят русскому народу войной… Животные пленники Луны так и мечтают затащить «хозяев нового мирового порядка» на Кавказ и стравить с русскими. </w:t>
      </w:r>
    </w:p>
    <w:p>
      <w:pPr>
        <w:pStyle w:val="Normal"/>
        <w:jc w:val="both"/>
        <w:rPr/>
      </w:pPr>
      <w:r>
        <w:rPr>
          <w:b w:val="false"/>
          <w:i/>
        </w:rPr>
        <w:t xml:space="preserve">          </w:t>
      </w:r>
      <w:r>
        <w:rPr>
          <w:i/>
        </w:rPr>
        <w:t>Главное – русскому народу, как единственному в известной истории объединителю народов и земель не кровью, а крестьянской сохой -- мастеровым топором – Божьим словом, остаться в стороне от всякой ненависти-вражды. И суметь развернуться от навязанной «демократии» Европы (вошедшей в историю самыми дикими достижениями сатанизма, т.е. в р а ж д ы, --- колониальной работорговлей, капиталом-папством-инквизицией-марксизмом-фашизмом,  всеми  мировыми войнами), от торгашеского вы-рождения, --- к труду-вере предков сеять мир  сохой-топором-мыслью (пускай уже и другой – воистину космической мощи)!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ВОЗДИ-МЫСЛИ     №5     от   09.06.0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«глубокие мысли  –  это железные гвозди,  вогнанные в голову так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что ничем не выдернуть их»                                                     /Дидро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</w:t>
      </w:r>
      <w:r>
        <w:rPr>
          <w:sz w:val="20"/>
          <w:szCs w:val="20"/>
        </w:rPr>
        <w:t>«дело не в том,  чтобы всё знать,  а в том,  чтобы из всего того,  чт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ожно знать, знать самое нужное, самое необходимое»    /Толстой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«я должен рассказать вам об этих своих мыслях,   раз они все тут 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еня засели и держат меня в плену»                           /Циолковский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ь Д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 Ма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главного закона Духа ---</w:t>
      </w:r>
    </w:p>
    <w:p>
      <w:pPr>
        <w:pStyle w:val="Normal"/>
        <w:jc w:val="both"/>
        <w:rPr/>
      </w:pPr>
      <w:r>
        <w:rPr>
          <w:b w:val="false"/>
        </w:rPr>
        <w:t xml:space="preserve">                </w:t>
      </w:r>
      <w:r>
        <w:rPr>
          <w:color w:val="FF0000"/>
        </w:rPr>
        <w:t>Дух есть разряжённая (тонкая) составная часть материи, порождаемая-изливаемая</w:t>
      </w:r>
    </w:p>
    <w:p>
      <w:pPr>
        <w:pStyle w:val="Normal"/>
        <w:jc w:val="both"/>
        <w:rPr/>
      </w:pPr>
      <w:r>
        <w:rPr>
          <w:b w:val="false"/>
          <w:color w:val="FF0000"/>
        </w:rPr>
        <w:t xml:space="preserve">               </w:t>
      </w:r>
      <w:r>
        <w:rPr>
          <w:color w:val="FF0000"/>
        </w:rPr>
        <w:t xml:space="preserve"> </w:t>
      </w:r>
      <w:r>
        <w:rPr>
          <w:color w:val="FF0000"/>
        </w:rPr>
        <w:t>движением её более плотной составляющей (вещества) по силовым линиям, т.е. п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перемещениям-токам плотных тел</w:t>
      </w:r>
      <w:r>
        <w:rPr/>
        <w:t xml:space="preserve">  ---</w:t>
      </w:r>
    </w:p>
    <w:p>
      <w:pPr>
        <w:pStyle w:val="Normal"/>
        <w:jc w:val="both"/>
        <w:rPr/>
      </w:pPr>
      <w:r>
        <w:rPr/>
        <w:t>следует, в частности, что  однажды проявленная волна Духа (чувств и мыслей) через цикличность-повторяемость движения вещества космоса всё вновь и вновь сверш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им логику слов логикой ф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чевидно, из всей человеческой истории необходимо выбрать самые величайшие духовные вехи. А значит, -- мировые Учения (1), которые охватывали-охватывают миллионные общности (2), выдерживая проверку веками (3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сспорно -- это 3 крупнейшие мировые религии (буддизм, христианство, ислам). А так же - что недалёким умам не понравится -- порождения машинного века (марксизм и Учение Толстого-Ганди). Весомее этого по охвату масс, глубине звучания в душах, отпечатку в истории  н и ч е г о  не извест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каждого из этих Учений  есть вполне признанные основатели (вожди), т.е. люди, которые в наибольшей мере выразили их   с у т ь , являясь фокусами действующих сил и вещества и Духа. А у этих людей есть вполне определённые, отсчитываемые последователями, даты рождений или духовных прозрений (правда, в разных сектах даты могут разниться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23 г. до н.э.  – рождение Будды (отсчёт календаря верующих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г. н.э.      – рождение Христа (дата отсчёта европейского календаря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22 г.             – духовное рождение Магомеда (дата отсчёта исламского календаря, эр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Хиджры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 869 г.(623х3) – рождение Махатма Ганди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духовное потрясение Толстого (известная ночь под Арзамасом)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ик творчества Маркса (к 1867 году  завершён 1-ый том, а вчерне и 2-3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ома «Капитала»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70 г.(623х3)  – рождение Ульянова-Лен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их датах сразу бросается в глаза некий загадочный цикл в 623 года и сразу же в голове выстраивается  «лестница восхождения» истор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46 г.(623х2) – пик могущества монголо-татар (в 1243 г. почти захвативших и Европу) 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изнанная дата написания «тайной истории монголов» - попытк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оздания религии воинов-кочев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46 г. до н.э. – рождение Зороастра, духовное озарение  основателя иудаизма Моисея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(623х2)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761 г. до н.э. – начало еврейского календаря (неточность лишь в 23 года)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623х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000 г. до н.э. – приход индусов в Индию по свидетельству йогов (неточность лишь в 16 лет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623х8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ее точных дат вроде не видно. В Старом Свете. Но есть в Новом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114 г. до н.э. – начальная дата календаря цивилизаций Центральной Америк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623х5)   (совпадение точнейшее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ть даже свидетельство знания этого цикла в древности. Так, у индейцев Центральной Америки есть священный цикл в 52 года и вера в 13-ти кратность Небес (именно на 12-м и 13-м обитают боги). Т.е. 52х12=624(!), а плюс ещё  52 года и есть место-время обитания «богов»!  Т.е. рождения и жизни величайших в истории пророков-учителей народов каждые 624 год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ть знание йогов о цикле воплощения Будд (т.е. пророков-праведников-Уч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всех известных хроник на Земле самая древняя (потому-то и оспариваемая частью учёных) – древнеегипетская. Конечно,  «учёному» трудно поверить свидетельству Диодора Сицилийского, что история «египетской» (название греческое) земли насчитывает 33 тысячи лет до объединения в единое царство первым фараоном Менесом. Делаем расчёт: учёные признают это событие около 3100 года до нашей эры. Уточняем полученной вехой – 3114 г. до н.э. Получаем начало истории росов (Тау-рос = боги рос): 3114+33000=36 114 г.до н.э. = 623х58 +20. Неточность древнейшей свидетельской даты действия цикла лишь в 20 лет (всего 0,06%)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же эти факты-даты (а сколько ещё их Вы можете сами найти!) для проницательного</w:t>
      </w:r>
    </w:p>
    <w:p>
      <w:pPr>
        <w:pStyle w:val="Normal"/>
        <w:jc w:val="both"/>
        <w:rPr/>
      </w:pPr>
      <w:r>
        <w:rPr/>
        <w:t>ума позволяют сделать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ланете Земля существует </w:t>
      </w:r>
      <w:r>
        <w:rPr>
          <w:i/>
          <w:color w:val="FF0000"/>
        </w:rPr>
        <w:t>цикл  всплесков истекания Духа в 623 года</w:t>
      </w:r>
      <w:r>
        <w:rPr/>
        <w:t xml:space="preserve"> (без               доказательств осмелюсь утверждать, что это соответствует кругообороту вещества планет земной группы, т.е. ритму плотной материи вокруг Солнца в пределах орбиты Мар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елигии и учения машинно-классового общества суть конкретные всплески одной и той же последней волны Духа-Разума в 1869-ом году. Нельзя указать более «правильную» и более точную, всё верно для своего народа. И, соответственно, ни одна из волн не будет вечной и единственной: они постоянно дополняют и подправляют  друг друга! И дело праведников  искать, что эти волны-веления Бога объединя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FF0000"/>
        </w:rPr>
        <w:t>Раз избранность религий уничтожена в голове – они исчезнут и в жизни, сменившись-слившись единой верой-знанием</w:t>
      </w:r>
      <w:r>
        <w:rPr/>
        <w:t xml:space="preserve">, во главе которой будет стоять изначальная праведность, т.е. </w:t>
      </w:r>
      <w:r>
        <w:rPr>
          <w:i/>
        </w:rPr>
        <w:t>единый Бог-Дух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ергий  из  Москвы-Моз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ение (1) от 10.06.06.</w:t>
      </w:r>
    </w:p>
    <w:p>
      <w:pPr>
        <w:pStyle w:val="Normal"/>
        <w:jc w:val="center"/>
        <w:rPr/>
      </w:pPr>
      <w:r>
        <w:rPr/>
        <w:t>Су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выяснения всей глубины (сути) закона Марса уже достаточно обратить внимание хотя бы только на последний </w:t>
      </w:r>
      <w:r>
        <w:rPr>
          <w:i/>
        </w:rPr>
        <w:t>импульс-прилив волны Духа в 1869=623х3 год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ое противоречивое сочетание фокусов сил: Маркс+Ленин (считавший Маркса своим учителем), Толстой+Ганди (величавший Толстого своим учителем), Судзуки (известнейший учитель дзен-буддизма,  1870 г.рождения), Распутин+Горький (гои 1868-69 г.рожд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 разве может быть что-либо общего между марксизмом, путём смирения-непротивления, дзен-буддизмом-созерцанием и русским мужиком-ходоком-гой(йог)ом??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в этом-то противоречии и раскрывается наглядно вся суть приливов волн Дух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и эпохи происходит соединённый всплеск всех разумных душ людей того общества,  которое существует. И каждое Учение есть лишь запечатлённая сумма чувств-мыслей  всех одухотворённых людей того общества (запечатлённое словами отражение потока-всплеска Дух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юди отражают в себе словами (разумением жизни – т.е. религией) ту часть Бога-Духа, которая стала доступна их видению.   Ч а с т и ц у (!) единого Духа.  И эта сумма лишь  т о г о, что сами о себе поняли.  </w:t>
      </w:r>
      <w:r>
        <w:rPr>
          <w:i/>
        </w:rPr>
        <w:t>Марксизм</w:t>
      </w:r>
      <w:r>
        <w:rPr/>
        <w:t xml:space="preserve"> – порождение гнева народов с резким классово-машинным противопоставлением капитала-корысти, </w:t>
      </w:r>
      <w:r>
        <w:rPr>
          <w:i/>
        </w:rPr>
        <w:t>смирение</w:t>
      </w:r>
      <w:r>
        <w:rPr/>
        <w:t xml:space="preserve"> – порождение беззащитных пред стихиями и правителями немашинных народов Востока, </w:t>
      </w:r>
      <w:r>
        <w:rPr>
          <w:i/>
        </w:rPr>
        <w:t>созерцание-дзен</w:t>
      </w:r>
      <w:r>
        <w:rPr/>
        <w:t xml:space="preserve">  – особая форма смирения-служения (самурай) в необходимой каждодневной борьбе со стихией моря-природы старых поколений японцев. А три величайшие религии мира – это лишь «разумение жизни» (Толстой) тех народов и времён. </w:t>
      </w:r>
      <w:r>
        <w:rPr>
          <w:i/>
        </w:rPr>
        <w:t>Ислам</w:t>
      </w:r>
      <w:r>
        <w:rPr/>
        <w:t xml:space="preserve"> – вера кочевников, </w:t>
      </w:r>
      <w:r>
        <w:rPr>
          <w:i/>
        </w:rPr>
        <w:t>христианство</w:t>
      </w:r>
      <w:r>
        <w:rPr/>
        <w:t xml:space="preserve"> – вера рабов, </w:t>
      </w:r>
      <w:r>
        <w:rPr>
          <w:i/>
        </w:rPr>
        <w:t>буддизм</w:t>
      </w:r>
      <w:r>
        <w:rPr/>
        <w:t xml:space="preserve"> – вера поглощенных тяжким ручным трудом земледельцев. </w:t>
      </w:r>
      <w:r>
        <w:rPr>
          <w:i/>
        </w:rPr>
        <w:t>Веда-правда-правёж-православие</w:t>
      </w:r>
      <w:r>
        <w:rPr/>
        <w:t xml:space="preserve">   ---   вера воинов и жрецов народа-расселенца (россы) – скитальца (скифы), идущего за созвездием Арием, в мир исходящих от очередной сокровенной Москвы волосами=словами=славянами-потомк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я эта кристаллизация духа народов и обществ происходила и происходит периодическим повтором кругооборота вещества в солнечной системе, задаваемого Солнцем. Именно Солнце – изначальный Бог древних…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ближайшем будущем уже нет места разделению этих вер, нет места безмыслию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ди вберут все лучшие достижения предков. От буддизма – невозмутимость и понимание перевоплощений душ. От христианства – терпимость и любовь к ближнему. От ислама – волю. От иудаизма – почитание предков. От Правежа-Веды-Йоги   --   понимание важности каждого чувства и слова для умиротворения  стихий планеты и неразрушительного восхождения-истончения тока вещества в дуновение Духа. От марксизма – чёткую логику построения мыслей. Только тогда будет светлое-духовное будущее у наш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ение (2)</w:t>
      </w:r>
    </w:p>
    <w:p>
      <w:pPr>
        <w:pStyle w:val="Normal"/>
        <w:jc w:val="center"/>
        <w:rPr/>
      </w:pPr>
      <w:r>
        <w:rPr/>
        <w:t>Луна --- исток тока жизни (всего планетного потока Дух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главного закона Духа – порождение его током вещества – вытекает, что для зарождения жизни и дальнейшего восхождения её к разуму необходимо «перетряхивание» вещества планеты </w:t>
      </w:r>
      <w:r>
        <w:rPr>
          <w:i/>
        </w:rPr>
        <w:t>от</w:t>
      </w:r>
      <w:r>
        <w:rPr/>
        <w:t xml:space="preserve"> и </w:t>
      </w:r>
      <w:r>
        <w:rPr>
          <w:i/>
        </w:rPr>
        <w:t>к</w:t>
      </w:r>
      <w:r>
        <w:rPr/>
        <w:t xml:space="preserve"> центру масс. Т.е. помимо всего прочего необходимы мощные приливно-гравитационные силы от спутника плане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это условие выполняется для планеты Земля! Луна – крупнейший спутник системы!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уна, при совместном движении-вращении, вздыбливает, а затем отпускает твердь Земли примерно до полуметра, а воду – до нескольких метров в океанах… И так ежесуточно фокусом в несколько сот километров Луна «пропахивает» гравитационно-жизнетворящим «плугом» поверхность планеты, перекладывая направление у 30-го градуса широты (ибо максимальный совместный наклон орбит Земли и Луны  от плоскости эклиптики 23 + 5 = 2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значит, по древнему веданию Духа, именно у 30-х градусов северной и южной широты должны быть самые древнейшие очаги планетарного разума. И именно здесь самые величайшие пирамиды мира – в Египте (Гизы-Таурус), в Тибете (Кайлас), в Кита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почему же именно в человеке стяжается более всего разума-духа среди всех животных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 потому, что он единственный окончательно встал с горизонтального в вертикальное положение позвоночного (т.е. нервного) столба! И ежесуточно им пропускает </w:t>
      </w:r>
      <w:r>
        <w:rPr>
          <w:i/>
          <w:color w:val="FF0000"/>
        </w:rPr>
        <w:t>колебания-волны  вверх-вниз</w:t>
      </w:r>
      <w:r>
        <w:rPr/>
        <w:t xml:space="preserve"> </w:t>
      </w:r>
      <w:r>
        <w:rPr>
          <w:i/>
          <w:color w:val="FF0000"/>
        </w:rPr>
        <w:t xml:space="preserve">гравитации (и порождаемого духа) </w:t>
      </w:r>
      <w:r>
        <w:rPr/>
        <w:t>более всех остальных живых существ!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этой же причине мощности-направленности тока вещества (и духа) все древнейшие цивилизации зарождались на крупных реках, текущих как можно дольше-точнее по меридиану юг-север, у гор (где вода стекает сверху вниз), на побережье моря (где прилив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мощный поток воды с юга на север (с экватора до  именно 30-го градуса северной широты) и сверху вниз (с гор Эфиопии) –  Нил. И здесь же рядом самый большой в направлении полюсов разлом планеты – Восточно-Африканский. Это колыбель-исток ро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мощное и точное (юг-север) океаническое течение по меридиану вдоль побережья – у Анд (усиленное потоком воды с гор). Это ещё одна колыбель-исток духа –  ин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ые высокие горы, конденсирующие влагу идущих с юга облаков – Тибет-Гималаи. Это исток духа  тибетцев и через стекающие реки (и дожди) – индусов и китайце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эти три  (</w:t>
      </w:r>
      <w:r>
        <w:rPr>
          <w:i/>
        </w:rPr>
        <w:t>земледельческих!</w:t>
      </w:r>
      <w:r>
        <w:rPr/>
        <w:t xml:space="preserve">) места  и есть «три кита» всей человеческой (а может, и до-человеческой) </w:t>
      </w:r>
      <w:r>
        <w:rPr>
          <w:i/>
        </w:rPr>
        <w:t>мирной</w:t>
      </w:r>
      <w:r>
        <w:rPr/>
        <w:t xml:space="preserve"> цивилизации. Остальные центры проявляли силу позднее при рассел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ещё один важнейший исток Духа, породивший </w:t>
      </w:r>
      <w:r>
        <w:rPr>
          <w:i/>
        </w:rPr>
        <w:t>всю кровавую цивилизацию Европы и Северной Америки</w:t>
      </w:r>
      <w:r>
        <w:rPr/>
        <w:t xml:space="preserve"> – ежегодные на протяжении тысячелетий перемещения племён диких охотников за мясом вдоль меридианов север-юг за кочующими стадами в эпоху оледенений. Это многотысячелетнее питание убиенным (т.е. выработка инстинкта убийства аж на генном уровне!) и конденсация Духа перемещением север-юг и привели к «западному цвету машинной цивилизации капитала», породившему все мировые войны, всю кровавую историю гегемонии «белой расы европеоидов»…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ение (3).                       «правда велика и могуча и со времён Осириса не ведала поражени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ревнеегипетские тексты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Осирис – по-гречески, а самоназвание-то -- СР=РС, т.е. с(ц)арь росов,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и </w:t>
      </w:r>
      <w:r>
        <w:rPr>
          <w:i/>
        </w:rPr>
        <w:t>временам росов уж почти 38 тыс. лет</w:t>
      </w:r>
      <w:r>
        <w:rPr/>
        <w:t xml:space="preserve"> по Диодору Сицилийскому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амоназвание русов или немного о праВЕД(Ж)е гой-йог-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всех выявленных фактов и законов становится очевидным древнейшее самоназвание наших славных предков – росы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енно это </w:t>
      </w:r>
      <w:r>
        <w:rPr>
          <w:i/>
          <w:color w:val="FF0000"/>
        </w:rPr>
        <w:t>явление природы – стяжение-концентрация по ночам невидимого пара воды в мелкие рассыпанные капли росы – точно передаёт всю суть, историю и основной обряд (умывание-питьё живой водой)  древнейшей веры и его носителя-нар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яжение-концентрация в своей душе невидимого Духа (так же по ночам и освежающим холодом) через следование-хождение (хадж-хажд) по всевозможным токам Земли и затем разряд Духа в Слово и есть суть древнейшего (допотопно-дохристианско-доевропейского) правосла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     Цикл  день-ночь пробуждает-стяжает в теле неспящего (т.е. с вертикально расположенным позвоночно-нервным столбом) человека дух тем, что меняется (в целом)  направление прохождения вещественных-невещественных излучений от Солнца (Ра) со сверху-вниз днём на снизу-вверх ночью (через Землю). Т.е. суточная перемена движения вещества кристаллизует в теле бодрствующего человека дух (но! осторожно! как животно-низшие, так и разумно-высшие чувства-мысли Духа, -- всё зависит от настроя человека и веры-кармы предков!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-то все выдающиеся мыслители (но и мракобесы!) творят прежде всего по ночам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    Обливания же холодной водой (стоящего вертикально!) человека с головы до пят (или передвижение обнажённо-босого человека по снегу) опять есть передвижение-колебание окружающего тело вещества (и вещества-тепла в теле) по току гравитации вверх-вниз. И здесь чётко проявляются обнаруженные в практике закалки Порфирием Ивановым законы обновления-кристаллизации Духа:</w:t>
      </w:r>
    </w:p>
    <w:p>
      <w:pPr>
        <w:pStyle w:val="Normal"/>
        <w:jc w:val="both"/>
        <w:rPr/>
      </w:pPr>
      <w:r>
        <w:rPr/>
        <w:t>1. С какой мыслью обольёшься – то и получишь-умножишь;</w:t>
      </w:r>
    </w:p>
    <w:p>
      <w:pPr>
        <w:pStyle w:val="Normal"/>
        <w:jc w:val="both"/>
        <w:rPr/>
      </w:pPr>
      <w:r>
        <w:rPr/>
        <w:t xml:space="preserve">2. Это не лечение, а лишь ускорение эволюции (точнее – стяжение Духа, Правёж), -- можно и до смерти дообливаться – а получишь лишь то, что заслужил в Природе..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ливание холодной водой как стяжение-правёж Духа и есть то самое крещение Духом в христианстве. Вновь открытое людям очередным гой(йог)ом росов: Иваном – Порфирием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    Цикличное передвижение по меридиану север-юг (по магнитным и пр.токам вещества) лежит в основе не только взрастания духом народов (прежде всего русского, чётко ведомого ведунами-жрецами по древнему 55-му градусу вост.долготы), но и в практике индийских йогов (паломничество-хождение на север в Тибет-Гималаи и обратно на юг), и русских гоев (например, Порфирий Иванов ежегодно – когда не держали власти  - перемещался по 55-ой ветви Ростов-Донбасс-Москва и обратно, или ещё более известный Иосиф Джуга – по ветви Москва-Соч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жно сказать и та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высшие духовные дерзания советского народа были основаны на выращивании основной массы зерна-хлеба у изначального 55-го градуса долготы на Дону, Кубани, в Ставрополье (на пути предков юг-север) и перемещением основной массы урожая на север (в Москву и округ). И как только этот поток Духа стал иссякать (во времена Хрущёва разбавившись зерном казахской целины, а вслед и американским), с тех пор и начал иссякать народный дух державы… Который добивает ныне подмена мирного вершения русским языком кровавой кармой английского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умные иностранцы-то скупают-таки «бросовое» зерно 55-го градуса!! Значит что-то чуят-понимают поболее всяких хрущевых-…-ёлкиных… Скупают сам дух земли русской!!!</w:t>
      </w:r>
    </w:p>
    <w:p>
      <w:pPr>
        <w:pStyle w:val="Normal"/>
        <w:jc w:val="both"/>
        <w:rPr/>
      </w:pPr>
      <w:r>
        <w:rPr/>
        <w:t>/ Природа про</w:t>
      </w:r>
      <w:r>
        <w:rPr>
          <w:i/>
        </w:rPr>
        <w:t>мер</w:t>
      </w:r>
      <w:r>
        <w:rPr/>
        <w:t xml:space="preserve">ила праведность-весомость слов и перешла к </w:t>
      </w:r>
      <w:r>
        <w:rPr>
          <w:i/>
        </w:rPr>
        <w:t>жёсткому</w:t>
      </w:r>
      <w:r>
        <w:rPr/>
        <w:t xml:space="preserve"> правежу – очередной изг(н)ойной ёлкой стало меньше…/. А значит, конец смуте! И летите слова-велеса на русскую волю, на землю Божью! Взрастите гой-ями (а коль понадобится, – и воями) среди росов! </w:t>
      </w:r>
    </w:p>
    <w:p>
      <w:pPr>
        <w:pStyle w:val="Normal"/>
        <w:jc w:val="both"/>
        <w:rPr/>
      </w:pPr>
      <w:r>
        <w:rPr/>
        <w:t>«Правёж (правда) велик(а) и могуч(а) и со времён Руса не ведал(а) поражений!»(др.егип.надпис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Враг будет разбит! Победа будет за нами!» (известнейший гой </w:t>
      </w:r>
      <w:r>
        <w:rPr>
          <w:lang w:val="en-US"/>
        </w:rPr>
        <w:t>XX</w:t>
      </w:r>
      <w:r>
        <w:rPr/>
        <w:t xml:space="preserve"> века из горных росов)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60" w:hanging="72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4:00Z</dcterms:created>
  <dc:creator>Гирин</dc:creator>
  <dc:description/>
  <cp:keywords/>
  <dc:language>en-US</dc:language>
  <cp:lastModifiedBy>ru</cp:lastModifiedBy>
  <dcterms:modified xsi:type="dcterms:W3CDTF">2008-03-27T00:54:00Z</dcterms:modified>
  <cp:revision>56</cp:revision>
  <dc:subject/>
  <dc:title>         </dc:title>
</cp:coreProperties>
</file>